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海锦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海锦产业市场深度调研分析及行业风投战略预测报告》依托公司多年来对海锦产品的研究，结合海锦产品历年供需关系变化规律，对海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海锦产业市场深度调研分析及行业风投战略预测报告》对我国海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海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海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海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海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海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海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海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海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海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海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海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海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海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海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海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海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海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海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海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海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海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海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海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海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海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海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海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海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海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海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海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海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海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海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海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海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海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海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海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锦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锦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锦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海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海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海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海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海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海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海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海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海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海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海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海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海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海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海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海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海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海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海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海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海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海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海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海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海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海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海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海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海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海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海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海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海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海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海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海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海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海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海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海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海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锦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锦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锦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海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海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34:00Z</dcterms:modified>
  <cp:revision>148</cp:revision>
  <dc:subject/>
  <dc:title/>
</cp:coreProperties>
</file>