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秋裤产业市场深度调研分析及行业风投战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秋裤产业市场深度调研分析及行业风投战略预测报告》依托公司多年来对秋裤产品的研究，结合秋裤产品历年供需关系变化规律，对秋裤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秋裤产业市场深度调研分析及行业风投战略预测报告》对我国秋裤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秋裤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秋裤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秋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秋裤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秋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秋裤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秋裤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秋裤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秋裤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秋裤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秋裤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秋裤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秋裤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秋裤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秋裤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中国秋裤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秋裤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国秋裤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影响秋裤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秋裤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中国秋裤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秋裤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秋裤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秋裤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秋裤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秋裤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秋裤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秋裤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秋裤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秋裤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秋裤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秋裤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秋裤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秋裤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秋裤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秋裤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秋裤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秋裤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秋裤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秋裤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秋裤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秋裤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秋裤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秋裤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秋裤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秋裤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秋裤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秋裤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秋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秋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秋裤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东北地区秋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秋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秋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秋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东地区秋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秋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秋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华中地区秋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秋裤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秋裤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秋裤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西部地区秋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秋裤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秋裤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秋裤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秋裤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秋裤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秋裤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秋裤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秋裤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秋裤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秋裤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秋裤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秋裤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秋裤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秋裤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秋裤进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秋裤出口量预测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秋裤出口量预测图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秋裤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秋裤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秋裤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秋裤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秋裤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秋裤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秋裤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秋裤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秋裤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秋裤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秋裤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秋裤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秋裤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秋裤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秋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秋裤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秋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秋裤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秋裤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秋裤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秋裤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秋裤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秋裤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秋裤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秋裤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秋裤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秋裤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中国秋裤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秋裤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国秋裤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影响秋裤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秋裤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中国秋裤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秋裤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秋裤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秋裤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秋裤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秋裤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秋裤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秋裤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秋裤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秋裤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秋裤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秋裤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秋裤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秋裤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秋裤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秋裤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秋裤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秋裤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秋裤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秋裤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秋裤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秋裤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秋裤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秋裤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秋裤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秋裤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秋裤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秋裤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秋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秋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秋裤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东北地区秋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秋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秋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秋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东地区秋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秋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秋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华中地区秋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秋裤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秋裤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秋裤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西部地区秋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秋裤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秋裤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秋裤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秋裤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秋裤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秋裤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秋裤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秋裤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秋裤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秋裤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秋裤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秋裤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秋裤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秋裤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秋裤进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秋裤出口量预测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秋裤出口量预测图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秋裤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秋裤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秋裤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秋裤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秋裤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秋裤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秋裤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秋裤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秋裤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秋裤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秋裤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秋裤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6T02:24:00Z</dcterms:modified>
  <cp:revision>126</cp:revision>
  <dc:subject/>
  <dc:title/>
</cp:coreProperties>
</file>