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6</w:t>
      </w:r>
      <w:r>
        <w:rPr>
          <w:rFonts w:ascii="Arial" w:hAnsi="Arial" w:cs="Arial"/>
        </w:rPr>
        <w:t>年中国安全型旋转蒸发仪行业市场发展现状及未来趋势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694944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69494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安全型旋转蒸发仪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安全型旋转蒸发仪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安全型旋转蒸发仪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安全型旋转蒸发仪分类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安全型旋转蒸发仪产业链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安全型旋转蒸发仪产业链模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安全型旋转蒸发仪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宏观经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形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安全型旋转蒸发仪行业相关政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家“十二五”产业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其他相关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出口关税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安全型旋转蒸发仪行业发展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居民消费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发展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中国安全型旋转蒸发仪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安全型旋转蒸发仪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安全型旋转蒸发仪产能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安全型旋转蒸发仪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安全型旋转蒸发仪产业的生命周期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安全型旋转蒸发仪产业供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安全型旋转蒸发仪国内产品价格走势及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价格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国内产品当前市场价格及评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国内产品价格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产品未来价格走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我国安全型旋转蒸发仪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我国安全型旋转蒸发仪行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安全型旋转蒸发仪行业品牌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安全型旋转蒸发仪行业需求市场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安全型旋转蒸发仪市场需求层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我国安全型旋转蒸发仪市场走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安全型旋转蒸发仪产品技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安全型旋转蒸发仪产品技术变化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安全型旋转蒸发仪产品市场的新技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安全型旋转蒸发仪产品市场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安全型旋转蒸发仪行业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安全型旋转蒸发仪产品市场存在的主要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国内安全型旋转蒸发仪产品市场的三大瓶颈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安全型旋转蒸发仪产品市场遭遇的规模难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对中国安全型旋转蒸发仪市场的分析及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安全型旋转蒸发仪市场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安全型旋转蒸发仪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安全型旋转蒸发仪市场变化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中国安全型旋转蒸发仪行业发展的新思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对中国安全型旋转蒸发仪行业发展的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安全型旋转蒸发仪行业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安全型旋转蒸发仪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安全型旋转蒸发仪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安全型旋转蒸发仪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安全型旋转蒸发仪行业市场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行业竞争结构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现有企业间竞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潜在进入者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替代品威胁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供应商议价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客户议价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安全型旋转蒸发仪市场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安全型旋转蒸发仪市场增长潜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安全型旋转蒸发仪产品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典型企业产品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安全型旋转蒸发仪企业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安全型旋转蒸发仪市场竞争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安全型旋转蒸发仪行业竞争格局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安全型旋转蒸发仪行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安全型旋转蒸发仪行业投资与发展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安全型旋转蒸发仪行业投资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总体投资结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规模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增速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分地区投资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安全型旋转蒸发仪行业投资机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安全型旋转蒸发仪投资项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可以投资的安全型旋转蒸发仪模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安全型旋转蒸发仪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安全型旋转蒸发仪投资新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安全型旋转蒸发仪行业发展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金融危机下安全型旋转蒸发仪市场的发展前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安全型旋转蒸发仪市场面临的发展商机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安全型旋转蒸发仪行业发展前景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安全型旋转蒸发仪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未来安全型旋转蒸发仪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未来安全型旋转蒸发仪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“十二五”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安全型旋转蒸发仪行业市场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差异化是企业发展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渠道重心下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安全型旋转蒸发仪上游原材料供应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主要原材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—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季度价格及供应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材料未来价格及供应情况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安全型旋转蒸发仪行业上下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上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新动态及其对安全型旋转蒸发仪行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竞争状况及其对安全型旋转蒸发仪行业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下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市场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新动态及其对安全型旋转蒸发仪行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行业竞争状况及其对安全型旋转蒸发仪行业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安全型旋转蒸发仪行业发展趋势及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当前安全型旋转蒸发仪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安全型旋转蒸发仪未来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安全型旋转蒸发仪发展方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安全型旋转蒸发仪行业发展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安全型旋转蒸发仪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安全型旋转蒸发仪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外资进入现状及对未来市场的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安全型旋转蒸发仪国内重点生产厂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四章 安全型旋转蒸发仪地区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安全型旋转蒸发仪区域销售市场结构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安全型旋转蒸发仪“东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东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安全型旋转蒸发仪“华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安全型旋转蒸发仪“中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安全型旋转蒸发仪“华东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东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安全型旋转蒸发仪“西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西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西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安全型旋转蒸发仪行业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安全型旋转蒸发仪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安全型旋转蒸发仪投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安全型旋转蒸发仪投资筹划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安全型旋转蒸发仪品牌竞争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安全型旋转蒸发仪行业品牌建设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安全型旋转蒸发仪的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安全型旋转蒸发仪的建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安全型旋转蒸发仪业成功之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六章 市场指标预测及行业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安全型旋转蒸发仪行业市场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安全型旋转蒸发仪产品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安全型旋转蒸发仪产品投资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YZ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项目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投资环境考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投资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产品投资方向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技术应用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项目投资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生产开发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销售注意事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安全型旋转蒸发仪产业链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指数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.12-2009.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工业总产值及增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工业增加值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产品市场容量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国内生产总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安全型旋转蒸发仪质量指标情况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安全型旋转蒸发仪市场规模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安全型旋转蒸发仪市场规模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安全型旋转蒸发仪产能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安全型旋转蒸发仪产能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安全型旋转蒸发仪产能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安全型旋转蒸发仪市场容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安全型旋转蒸发仪市场容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安全型旋转蒸发仪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安全型旋转蒸发仪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安全型旋转蒸发仪市场容量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安全型旋转蒸发仪行业生命周期的判断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安全型旋转蒸发仪国内平均经销价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安全型旋转蒸发仪市场不同因素的价格影响力对比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安全型旋转蒸发仪零售价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—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安全型旋转蒸发仪出口地域平均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安全型旋转蒸发仪进出口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安全型旋转蒸发仪进出口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安全型旋转蒸发仪进出口量预测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安全型旋转蒸发仪进出口量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安全型旋转蒸发仪行业环境“波特五力”分析模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安全型旋转蒸发仪市场规模及增长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安全型旋转蒸发仪五强企业市场占有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安全型旋转蒸发仪生产企业定价目标选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安全型旋转蒸发仪企业对付竞争者降价的程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消费者对安全型旋转蒸发仪品牌认知度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安全型旋转蒸发仪产品功能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安全型旋转蒸发仪产品质量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安全型旋转蒸发仪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安全型旋转蒸发仪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安全型旋转蒸发仪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安全型旋转蒸发仪行业发展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安全型旋转蒸发仪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安全型旋转蒸发仪各地区对比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东地区安全型旋转蒸发仪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东地区安全型旋转蒸发仪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北地区安全型旋转蒸发仪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北地区安全型旋转蒸发仪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南地区安全型旋转蒸发仪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南地区安全型旋转蒸发仪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东北地区安全型旋转蒸发仪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北地区安全型旋转蒸发仪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元评价模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安全型旋转蒸发仪产品行业投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安全型旋转蒸发仪市场赢利净值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安全型旋转蒸发仪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安全型旋转蒸发仪项目风险控制建议与收益潜力提升措施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安全型旋转蒸发仪产品行业同业竞争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安全型旋转蒸发仪产品行业发展面临机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安全型旋转蒸发仪产品行业投资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安全型旋转蒸发仪各区域销售额增速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安全型旋转蒸发仪目标客户对价格的意见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安全型旋转蒸发仪目标客户对质量的满意度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安全型旋转蒸发仪客户对产品发展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安全型旋转蒸发仪渠道策略示意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安全型旋转蒸发仪产业链投资示意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安全型旋转蒸发仪行业生产开发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安全型旋转蒸发仪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472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安全型旋转蒸发仪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安全型旋转蒸发仪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安全型旋转蒸发仪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安全型旋转蒸发仪分类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安全型旋转蒸发仪产业链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安全型旋转蒸发仪产业链模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安全型旋转蒸发仪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宏观经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形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安全型旋转蒸发仪行业相关政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家“十二五”产业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其他相关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出口关税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安全型旋转蒸发仪行业发展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居民消费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发展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中国安全型旋转蒸发仪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安全型旋转蒸发仪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安全型旋转蒸发仪产能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安全型旋转蒸发仪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安全型旋转蒸发仪产业的生命周期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安全型旋转蒸发仪产业供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安全型旋转蒸发仪国内产品价格走势及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价格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国内产品当前市场价格及评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国内产品价格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产品未来价格走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我国安全型旋转蒸发仪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我国安全型旋转蒸发仪行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安全型旋转蒸发仪行业品牌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安全型旋转蒸发仪行业需求市场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安全型旋转蒸发仪市场需求层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我国安全型旋转蒸发仪市场走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安全型旋转蒸发仪产品技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安全型旋转蒸发仪产品技术变化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安全型旋转蒸发仪产品市场的新技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安全型旋转蒸发仪产品市场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安全型旋转蒸发仪行业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安全型旋转蒸发仪产品市场存在的主要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国内安全型旋转蒸发仪产品市场的三大瓶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安全型旋转蒸发仪产品市场遭遇的规模难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对中国安全型旋转蒸发仪市场的分析及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安全型旋转蒸发仪市场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安全型旋转蒸发仪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安全型旋转蒸发仪市场变化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中国安全型旋转蒸发仪行业发展的新思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对中国安全型旋转蒸发仪行业发展的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安全型旋转蒸发仪行业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安全型旋转蒸发仪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安全型旋转蒸发仪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安全型旋转蒸发仪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安全型旋转蒸发仪行业市场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行业竞争结构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现有企业间竞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潜在进入者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替代品威胁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供应商议价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客户议价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安全型旋转蒸发仪市场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安全型旋转蒸发仪市场增长潜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安全型旋转蒸发仪产品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典型企业产品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安全型旋转蒸发仪企业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安全型旋转蒸发仪市场竞争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安全型旋转蒸发仪行业竞争格局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安全型旋转蒸发仪行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安全型旋转蒸发仪行业投资与发展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安全型旋转蒸发仪行业投资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总体投资结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规模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增速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分地区投资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安全型旋转蒸发仪行业投资机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安全型旋转蒸发仪投资项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可以投资的安全型旋转蒸发仪模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安全型旋转蒸发仪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安全型旋转蒸发仪投资新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安全型旋转蒸发仪行业发展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金融危机下安全型旋转蒸发仪市场的发展前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安全型旋转蒸发仪市场面临的发展商机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安全型旋转蒸发仪行业发展前景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安全型旋转蒸发仪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未来安全型旋转蒸发仪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未来安全型旋转蒸发仪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“十二五”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安全型旋转蒸发仪行业市场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差异化是企业发展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渠道重心下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安全型旋转蒸发仪上游原材料供应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主要原材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—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季度价格及供应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材料未来价格及供应情况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安全型旋转蒸发仪行业上下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上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新动态及其对安全型旋转蒸发仪行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竞争状况及其对安全型旋转蒸发仪行业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下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市场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新动态及其对安全型旋转蒸发仪行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行业竞争状况及其对安全型旋转蒸发仪行业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安全型旋转蒸发仪行业发展趋势及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当前安全型旋转蒸发仪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安全型旋转蒸发仪未来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安全型旋转蒸发仪发展方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安全型旋转蒸发仪行业发展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安全型旋转蒸发仪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安全型旋转蒸发仪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外资进入现状及对未来市场的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安全型旋转蒸发仪国内重点生产厂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四章 安全型旋转蒸发仪地区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安全型旋转蒸发仪区域销售市场结构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安全型旋转蒸发仪“东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东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安全型旋转蒸发仪“华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安全型旋转蒸发仪“中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安全型旋转蒸发仪“华东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东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安全型旋转蒸发仪“西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西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西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安全型旋转蒸发仪行业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安全型旋转蒸发仪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安全型旋转蒸发仪投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安全型旋转蒸发仪投资筹划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安全型旋转蒸发仪品牌竞争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安全型旋转蒸发仪行业品牌建设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安全型旋转蒸发仪的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安全型旋转蒸发仪的建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安全型旋转蒸发仪业成功之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六章 市场指标预测及行业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安全型旋转蒸发仪行业市场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安全型旋转蒸发仪产品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安全型旋转蒸发仪产品投资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YZ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项目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投资环境考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投资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产品投资方向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技术应用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项目投资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生产开发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销售注意事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安全型旋转蒸发仪产业链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指数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.12-2009.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工业总产值及增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工业增加值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产品市场容量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国内生产总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安全型旋转蒸发仪质量指标情况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安全型旋转蒸发仪市场规模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安全型旋转蒸发仪市场规模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安全型旋转蒸发仪产能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安全型旋转蒸发仪产能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安全型旋转蒸发仪产能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安全型旋转蒸发仪市场容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安全型旋转蒸发仪市场容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安全型旋转蒸发仪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安全型旋转蒸发仪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安全型旋转蒸发仪市场容量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安全型旋转蒸发仪行业生命周期的判断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安全型旋转蒸发仪国内平均经销价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安全型旋转蒸发仪市场不同因素的价格影响力对比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安全型旋转蒸发仪零售价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—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安全型旋转蒸发仪出口地域平均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安全型旋转蒸发仪进出口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安全型旋转蒸发仪进出口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安全型旋转蒸发仪进出口量预测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安全型旋转蒸发仪进出口量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安全型旋转蒸发仪行业环境“波特五力”分析模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安全型旋转蒸发仪市场规模及增长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安全型旋转蒸发仪五强企业市场占有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安全型旋转蒸发仪生产企业定价目标选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安全型旋转蒸发仪企业对付竞争者降价的程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消费者对安全型旋转蒸发仪品牌认知度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安全型旋转蒸发仪产品功能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安全型旋转蒸发仪产品质量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安全型旋转蒸发仪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安全型旋转蒸发仪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安全型旋转蒸发仪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安全型旋转蒸发仪行业发展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安全型旋转蒸发仪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安全型旋转蒸发仪各地区对比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东地区安全型旋转蒸发仪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东地区安全型旋转蒸发仪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北地区安全型旋转蒸发仪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北地区安全型旋转蒸发仪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南地区安全型旋转蒸发仪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南地区安全型旋转蒸发仪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东北地区安全型旋转蒸发仪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北地区安全型旋转蒸发仪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元评价模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安全型旋转蒸发仪产品行业投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安全型旋转蒸发仪市场赢利净值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安全型旋转蒸发仪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安全型旋转蒸发仪项目风险控制建议与收益潜力提升措施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安全型旋转蒸发仪产品行业同业竞争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安全型旋转蒸发仪产品行业发展面临机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安全型旋转蒸发仪产品行业投资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安全型旋转蒸发仪各区域销售额增速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安全型旋转蒸发仪目标客户对价格的意见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安全型旋转蒸发仪目标客户对质量的满意度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安全型旋转蒸发仪客户对产品发展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安全型旋转蒸发仪渠道策略示意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安全型旋转蒸发仪产业链投资示意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安全型旋转蒸发仪行业生产开发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安全型旋转蒸发仪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2-03T01:08:00Z</dcterms:modified>
  <cp:revision>115</cp:revision>
  <dc:subject/>
  <dc:title/>
</cp:coreProperties>
</file>