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消费电子产业市场预测与投资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电子产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电子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电子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电子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电子产业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家庭视听为主的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产品不断扩展的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互通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电子行业的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电子行业的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消费电子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消费电子产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消费电子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消费电子行业的阶段性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消费电子产业进入跨界融合新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消费电子展重心移向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消费电子行业的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消费电子产品处于快速的更新换代当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发达国家占据消费电子产业价值链的高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消费电子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消费电子产品市场将止跌回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消费电子政府采购市场扫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消费电子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消费电子增长速度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部分国家及地区消费电子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消费电子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将进一步提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加剧，产业链重组与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电子产品不断升级，互联互通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电子经营模式将伴随着信息技术的提升逐步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产业分工格局将逐步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费电子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七大措施搞活流通扩大消费政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电下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旧换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生活品质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费电子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美消费电子循环利用和能效论坛举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消费电子博览会在青拉开帷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消费电子渠道商联盟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消费电子业绿色产品集中亮相电博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消费电子进入内容主导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关注中国消费电子产业国际化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消费电子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消费电子所处发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业经营与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消费电子行业企业生存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消费电子行业企业盈利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消费电子产业转移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费电子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移动通讯终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当前经济形势下的企业生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存在的问题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视听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产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当前经济形势下的企业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存在的问题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数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当前经济形势下的企业生产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存在的问题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功能一体化电子产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功能电子产品市场潜力无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经济形势下的企业生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存在的问题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费电子新兴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电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字电视整机和关键件开发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字电视产业发展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字电视市场需求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数字电视产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电视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码相机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数码相机消费进入千万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数码相机消费市场需求继续保持平稳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数码相机产品的预期购买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数码照相机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数码照相机品牌价格走势（佳能、尼康、索尼、三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P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卫星导航应用产业发展取得实质性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导航系统市场的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卫星通信系统振动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P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PT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牌照运营商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仍需进一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期待破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磨合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T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商业、业务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费电子产业链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电子的产业链合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电子的原料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电子的重点原料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电子的重点原料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重点消费电子的原料商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电子的重点原料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工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电子的代工企业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重点消费电子的代工企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电子的代工企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电子的品牌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消费电子品牌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重点消费电子的品牌商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电子的品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消费电子商传统的销售渠道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电子的重点渠道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消费电子品牌的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电子的重点渠道商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费电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强企业运行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尔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信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东方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0725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费电子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消费电子无线供电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电子技术三大核心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电子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电子细分领域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消费电子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消费电子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消费电子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消费电子投资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消费电子业孕育金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消费电子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电子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电器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电器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电器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电器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电器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电器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尔电器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电器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电器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电器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电器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电器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电器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信电器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虹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虹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虹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虹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虹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虹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虹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Ａ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Ａ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Ａ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Ａ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Ａ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Ａ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Ａ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方股份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电子产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电子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电子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电子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电子产业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家庭视听为主的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产品不断扩展的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互通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电子行业的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电子行业的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消费电子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消费电子产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消费电子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消费电子行业的阶段性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消费电子产业进入跨界融合新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消费电子展重心移向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消费电子行业的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消费电子产品处于快速的更新换代当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发达国家占据消费电子产业价值链的高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消费电子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消费电子产品市场将止跌回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消费电子政府采购市场扫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消费电子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消费电子增长速度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部分国家及地区消费电子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消费电子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将进一步提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加剧，产业链重组与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电子产品不断升级，互联互通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电子经营模式将伴随着信息技术的提升逐步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产业分工格局将逐步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费电子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七大措施搞活流通扩大消费政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电下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旧换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生活品质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费电子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美消费电子循环利用和能效论坛举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消费电子博览会在青拉开帷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消费电子渠道商联盟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消费电子业绿色产品集中亮相电博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消费电子进入内容主导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关注中国消费电子产业国际化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消费电子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消费电子所处发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业经营与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消费电子行业企业生存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消费电子行业企业盈利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消费电子产业转移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费电子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移动通讯终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当前经济形势下的企业生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存在的问题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视听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产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当前经济形势下的企业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存在的问题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数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当前经济形势下的企业生产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存在的问题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功能一体化电子产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功能电子产品市场潜力无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经济形势下的企业生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存在的问题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费电子新兴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电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字电视整机和关键件开发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字电视产业发展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字电视市场需求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数字电视产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电视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码相机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数码相机消费进入千万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数码相机消费市场需求继续保持平稳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数码相机产品的预期购买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数码照相机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数码照相机品牌价格走势（佳能、尼康、索尼、三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卫星导航应用产业发展取得实质性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导航系统市场的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卫星通信系统振动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P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PT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牌照运营商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仍需进一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期待破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磨合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T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商业、业务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费电子产业链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电子的产业链合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电子的原料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电子的重点原料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电子的重点原料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重点消费电子的原料商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电子的重点原料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工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电子的代工企业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重点消费电子的代工企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电子的代工企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电子的品牌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消费电子品牌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重点消费电子的品牌商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电子的品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消费电子商传统的销售渠道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电子的重点渠道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消费电子品牌的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电子的重点渠道商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费电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强企业运行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尔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信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东方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0725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费电子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消费电子无线供电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电子技术三大核心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电子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电子细分领域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消费电子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消费电子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消费电子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消费电子投资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消费电子业孕育金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消费电子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电子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电器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电器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电器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电器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电器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电器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尔电器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电器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电器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电器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电器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电器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电器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信电器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虹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虹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虹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虹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虹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虹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虹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Ａ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Ａ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Ａ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Ａ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Ａ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Ａ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Ａ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方股份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9:08:00Z</dcterms:modified>
  <cp:revision>84</cp:revision>
  <dc:subject/>
  <dc:title/>
</cp:coreProperties>
</file>