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白酒行业市场调研及投资策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84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8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白酒产业政策调整进入实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食品和白酒实行市场准入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烟类、酒类产品消费税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白酒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业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安徽白酒市场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竞争概况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市场竞争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白酒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二三线品牌提升乏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内部恶性竞争企业赢利能力消耗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面临替代饮品的挑战市场份额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型企业销售区域狭小白酒企业品牌众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点状市场向面状市场的有效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策略预测与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趋势与企业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战术方向与战略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安徽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肥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肥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肥白酒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肥白酒市场层次分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州白酒盲目打变相价格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州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亳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亳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亳州白酒业持续发展需宏观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亳州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阜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阜阳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阜阳白酒产业自强求变应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阜阳白酒业“重振雄风”闯新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北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北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北市白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淮北万吨优质白酒扩建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南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南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南白酒市场基本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淮南白酒市场的建议和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六安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六安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六安白酒市场现状与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六安白酒消费者购买行为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芜湖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芜湖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芜湖高档名酒身价陡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芜湖市白酒行业谋求联合做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池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池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池州打造本地白酒强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池洲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白酒行业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代理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分销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买断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市场白酒通路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产业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产业营销模式推陈出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营销模式开创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的营销战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徽酒代表品牌营销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口子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迎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炉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种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古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主要白酒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古井贡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口子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口子酒业获高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口子酒丰厚文化积淀尽心打造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迎驾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迎驾酒业的起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迎驾集团确立多元化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双轮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炉家酒大打文化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揭秘高炉家酒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文王酿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文王酒业多种节能渠道实现增效新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文王酒业坚持发展循环经济走可持续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皖酒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皖酒集团依托高新科技抓住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皖酒集团走俏省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白酒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行业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白酒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安徽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安徽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安徽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安徽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白酒产业政策调整进入实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食品和白酒实行市场准入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烟类、酒类产品消费税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白酒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业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安徽白酒市场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竞争概况描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市场竞争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白酒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二三线品牌提升乏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内部恶性竞争企业赢利能力消耗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面临替代饮品的挑战市场份额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型企业销售区域狭小白酒企业品牌众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点状市场向面状市场的有效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策略预测与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趋势与企业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战术方向与战略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安徽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肥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肥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肥白酒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肥白酒市场层次分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州白酒盲目打变相价格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州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亳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亳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亳州白酒业持续发展需宏观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亳州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阜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阜阳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阜阳白酒产业自强求变应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阜阳白酒业“重振雄风”闯新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北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北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北市白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淮北万吨优质白酒扩建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南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南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南白酒市场基本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淮南白酒市场的建议和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六安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六安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六安白酒市场现状与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六安白酒消费者购买行为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芜湖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芜湖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芜湖高档名酒身价陡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芜湖市白酒行业谋求联合做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池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池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池州打造本地白酒强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池洲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白酒行业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代理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分销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买断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市场白酒通路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产业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产业营销模式推陈出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营销模式开创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的营销战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徽酒代表品牌营销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口子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迎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炉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种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古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主要白酒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古井贡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口子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口子酒业获高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口子酒丰厚文化积淀尽心打造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迎驾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迎驾酒业的起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迎驾集团确立多元化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双轮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炉家酒大打文化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揭秘高炉家酒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文王酿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文王酒业多种节能渠道实现增效新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文王酒业坚持发展循环经济走可持续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皖酒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皖酒集团依托高新科技抓住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皖酒集团走俏省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白酒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行业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白酒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安徽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安徽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安徽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安徽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7:51:00Z</dcterms:modified>
  <cp:revision>83</cp:revision>
  <dc:subject/>
  <dc:title/>
</cp:coreProperties>
</file>