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酥梨汁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酥梨汁产业市场深度调研分析及投资战略预测报告》依托公司多年来对酥梨汁产品的研究，结合酥梨汁产品历年供需关系变化规律，对酥梨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酥梨汁产业市场深度调研分析及投资战略预测报告》对我国酥梨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酥梨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酥梨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酥梨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酥梨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酥梨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酥梨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酥梨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酥梨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酥梨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酥梨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酥梨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酥梨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酥梨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酥梨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酥梨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酥梨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酥梨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酥梨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酥梨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酥梨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酥梨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酥梨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酥梨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酥梨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酥梨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酥梨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酥梨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酥梨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酥梨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酥梨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酥梨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酥梨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酥梨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酥梨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酥梨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酥梨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酥梨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酥梨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酥梨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酥梨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酥梨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酥梨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酥梨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酥梨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酥梨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酥梨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酥梨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酥梨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酥梨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酥梨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酥梨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酥梨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酥梨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酥梨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酥梨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酥梨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酥梨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酥梨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酥梨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酥梨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酥梨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酥梨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酥梨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酥梨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酥梨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酥梨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酥梨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酥梨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酥梨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酥梨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酥梨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酥梨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酥梨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酥梨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酥梨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酥梨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酥梨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酥梨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酥梨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酥梨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酥梨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酥梨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酥梨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酥梨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酥梨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酥梨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酥梨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酥梨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酥梨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酥梨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酥梨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酥梨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酥梨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酥梨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酥梨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酥梨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酥梨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酥梨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酥梨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酥梨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酥梨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酥梨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酥梨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酥梨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酥梨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酥梨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酥梨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酥梨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酥梨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酥梨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0:00Z</dcterms:modified>
  <cp:revision>256</cp:revision>
  <dc:subject/>
  <dc:title/>
</cp:coreProperties>
</file>