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屋面瓦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屋面瓦产业市场深度调研分析及投资战略预测报告》依托公司多年来对彩色屋面瓦产品的研究，结合彩色屋面瓦产品历年供需关系变化规律，对彩色屋面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屋面瓦产业市场深度调研分析及投资战略预测报告》对我国彩色屋面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屋面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屋面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屋面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屋面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屋面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屋面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屋面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屋面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屋面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屋面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屋面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屋面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屋面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屋面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屋面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屋面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屋面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屋面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屋面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屋面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屋面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屋面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屋面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屋面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屋面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屋面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屋面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屋面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屋面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屋面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屋面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屋面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屋面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屋面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屋面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屋面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屋面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屋面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屋面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屋面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屋面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屋面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屋面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屋面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屋面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屋面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屋面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屋面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屋面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屋面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屋面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屋面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屋面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屋面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屋面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屋面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屋面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屋面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屋面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屋面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屋面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屋面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屋面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屋面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屋面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屋面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屋面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屋面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屋面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屋面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屋面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屋面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屋面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屋面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屋面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屋面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屋面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屋面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屋面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屋面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屋面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屋面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屋面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屋面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屋面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屋面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屋面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屋面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屋面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屋面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屋面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屋面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屋面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屋面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屋面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屋面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屋面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屋面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屋面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屋面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屋面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屋面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屋面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屋面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屋面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屋面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屋面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屋面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屋面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屋面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屋面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屋面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屋面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屋面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屋面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屋面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屋面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屋面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屋面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屋面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屋面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屋面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屋面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屋面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屋面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屋面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屋面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屋面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屋面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屋面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屋面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屋面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屋面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屋面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屋面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屋面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屋面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屋面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6:00Z</dcterms:modified>
  <cp:revision>228</cp:revision>
  <dc:subject/>
  <dc:title/>
</cp:coreProperties>
</file>