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色瓦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色瓦产业市场深度调研分析及投资战略预测报告》依托公司多年来对彩色瓦产品的研究，结合彩色瓦产品历年供需关系变化规律，对彩色瓦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色瓦产业市场深度调研分析及投资战略预测报告》对我国彩色瓦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瓦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彩色瓦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色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色瓦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彩色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瓦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瓦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色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色瓦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彩色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色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彩色瓦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彩色瓦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彩色瓦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瓦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彩色瓦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彩色瓦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彩色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瓦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瓦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色瓦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彩色瓦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瓦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瓦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瓦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瓦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瓦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色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彩色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彩色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色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色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彩色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彩色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色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色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色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色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色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色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瓦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瓦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瓦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瓦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瓦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彩色瓦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色瓦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瓦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瓦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瓦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瓦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瓦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瓦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瓦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瓦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瓦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瓦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瓦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瓦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瓦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彩色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瓦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瓦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瓦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彩色瓦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色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色瓦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彩色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瓦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瓦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色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色瓦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彩色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色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彩色瓦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彩色瓦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彩色瓦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瓦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彩色瓦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彩色瓦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彩色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瓦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瓦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色瓦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彩色瓦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瓦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瓦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瓦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瓦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瓦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色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彩色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彩色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色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色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彩色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彩色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色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色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色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色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色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色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瓦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瓦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瓦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瓦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瓦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彩色瓦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色瓦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瓦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瓦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瓦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瓦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瓦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瓦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瓦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瓦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瓦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瓦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瓦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瓦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瓦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彩色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瓦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瓦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5:41:00Z</dcterms:modified>
  <cp:revision>216</cp:revision>
  <dc:subject/>
  <dc:title/>
</cp:coreProperties>
</file>