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锡钢板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锡钢板产业市场深度调研分析及投资战略预测报告》依托公司多年来对无锡钢板产品的研究，结合无锡钢板产品历年供需关系变化规律，对无锡钢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锡钢板产业市场深度调研分析及投资战略预测报告》对我国无锡钢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锡钢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锡钢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锡钢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无锡钢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锡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锡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锡钢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无锡钢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锡钢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锡钢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锡钢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锡钢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锡钢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锡钢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无锡钢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锡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无锡钢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无锡钢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锡钢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无锡钢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锡钢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锡钢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锡钢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锡钢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锡钢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锡钢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无锡钢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无锡钢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无锡钢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锡钢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锡钢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锡钢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锡钢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锡钢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锡钢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锡钢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无锡钢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锡钢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锡钢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锡钢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锡钢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锡钢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锡钢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锡钢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锡钢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锡钢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无锡钢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无锡钢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锡钢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锡钢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无锡钢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无锡钢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锡钢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锡钢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锡钢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锡钢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锡钢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锡钢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锡钢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锡钢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锡钢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锡钢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锡钢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锡钢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锡钢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无锡钢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锡钢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锡钢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锡钢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锡钢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锡钢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锡钢板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锡钢板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锡钢板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锡钢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锡钢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锡钢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无锡钢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锡钢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锡钢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锡钢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锡钢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锡钢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无锡钢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锡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锡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锡钢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无锡钢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锡钢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锡钢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锡钢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锡钢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锡钢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锡钢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无锡钢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锡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无锡钢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无锡钢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锡钢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无锡钢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锡钢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锡钢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锡钢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锡钢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锡钢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锡钢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无锡钢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无锡钢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无锡钢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锡钢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锡钢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锡钢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锡钢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锡钢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锡钢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锡钢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无锡钢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锡钢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锡钢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锡钢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锡钢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锡钢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锡钢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锡钢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锡钢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锡钢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无锡钢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无锡钢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锡钢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锡钢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无锡钢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无锡钢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锡钢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锡钢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锡钢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锡钢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锡钢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锡钢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锡钢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锡钢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锡钢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锡钢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锡钢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锡钢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锡钢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无锡钢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锡钢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锡钢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锡钢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锡钢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锡钢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锡钢板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锡钢板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锡钢板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锡钢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锡钢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锡钢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无锡钢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锡钢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锡钢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18:00Z</dcterms:modified>
  <cp:revision>155</cp:revision>
  <dc:subject/>
  <dc:title/>
</cp:coreProperties>
</file>