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钢筋混凝土用热轧带肋钢筋（含钢坯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筋混凝土用热轧带肋钢筋（含钢坯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市场深度调研分析及行业风投战略预测报告》依托公司多年来对钢筋混凝土用热轧带肋钢筋（含钢坯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研究，结合钢筋混凝土用热轧带肋钢筋（含钢坯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历年供需关系变化规律，对钢筋混凝土用热轧带肋钢筋（含钢坯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钢筋混凝土用热轧带肋钢筋（含钢坯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业市场深度调研分析及行业风投战略预测报告》对我国钢筋混凝土用热轧带肋钢筋（含钢坯</w:t>
                  </w:r>
                  <w:r>
                    <w:rPr>
                      <w:rFonts w:cs="Arial" w:ascii="宋体;SimSun" w:hAnsi="宋体;SimSun"/>
                    </w:rPr>
                    <w:t>)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钢筋混凝土用热轧带肋钢筋（含钢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钢筋混凝土用热轧带肋钢筋（含钢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2T02:50:00Z</dcterms:modified>
  <cp:revision>122</cp:revision>
  <dc:subject/>
  <dc:title/>
</cp:coreProperties>
</file>