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疗护理行业发展分析及市场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41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41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础护理质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临床基础护理质量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理人力资源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接护理时间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础护理设施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护理理念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护理人员的职业倦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基础护理知识和技能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医院现行收费标准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护理质量评价标准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护理质量管理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人力资源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完善的临床支持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全基础护理质量标准及评价指标使用先进的护理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职业道德教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变服务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克服职业倦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工作的积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制定适宜的基础护理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强临床护理知识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国家庭护理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老年家庭护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老年人对家庭护理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家庭护理服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提供家庭护理的人员及服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庭护理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庭护理服务付费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护理教育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护理教育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课程设置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理教育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良好的护理教育支持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发展家庭护理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事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卫生事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院的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院的诊疗及住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院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工作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院收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医院住院病人前十位疾病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经营效益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经营效益的概念及内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经营效益分析应坚持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经营效益分析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经营效益的表示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经营效益的费用—效益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院经营效益的费用—效果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医院经营效益的简易比值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医院经营效益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利性医院与非营利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利与非营利医院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的非营利与营利性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营利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利性医院的财务制度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利性医院的盈利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非营利性医院的筹资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社会资本办非营利性医院遭遇政策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发展建设面临的挑战与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改后医院发展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费用的降低需政府与医院共同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新形势下医院创新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有医院深化改革的对策及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乡镇医院谋求发展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工作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工作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理工作超负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士队伍敬业心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素质与科研意识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护士队伍继续教育、培训、科研力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工作发展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护理水平及基础护理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行整体护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理界定护理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护士工作吸引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障护士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模式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念老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陈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理人力资源配置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理人员学历层次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多元化护理服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临床护士缺乏科研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模式发展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更新观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利用护理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护理继续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养护士多元化护理服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增强临床护士科研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投诉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投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投诉多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理人员缺乏自我保护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理人员业务水平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理念不明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强护理管理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领导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聘任护士的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价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服务价格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部分护理服务属于倒贴成本的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理操作技术及与一些材料均免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理服务价格普遍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服务价格造成的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严重挫伤了护士的积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了护理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了护患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加了护士工作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重护士人力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服务价格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适当提高护理技术劳务项目的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护理服务价格应进行成本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度放开特需护理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护理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安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损伤危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染性疾病的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性因素的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理伤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放射损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丧失理智患者对护士的伤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心理社会性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防护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防护教育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防护措施未能落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护用具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防护评估不达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护费用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防护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护人员消毒灭菌知识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源性传染病对护理人员的职业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安全防护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视对护士进行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立职业防护管理委员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积极开发各类先进、安全、价廉的医疗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接触化疗药物时的防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理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理管理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理管理理论与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理人才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理科研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理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理模式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护理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护理风险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理风险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理风险管理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理风险的识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理风险的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理风险的管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护理风险管理效果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理风险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健全风险管理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防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完善风险管理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持续护理教育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管理细分领域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诊护理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念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程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色门诊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大门诊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卫生机构护理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共卫生机构护理管理现状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共卫生机构护理管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疾病控制中心缺乏护理监督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力资源得不到合理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隐性医源性感染无处不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医疗废物处理不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防护不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共卫生机构护理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立、健全监督、检查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视在职教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提高工作人员的制度执行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合理安排体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护理查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临床护理查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临床护理查房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一步细化护理查房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视护理查房的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处理好分工与协作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视并规范护理查房记录的书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护理查房理论体系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力资源管理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人员执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员执业现状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员执业调查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理执业压力及风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理工作得到认可一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机制一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员执业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人力资源配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对护理的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进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人员使用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员使用机制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员使用机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理人力资源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教育程度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理人员安全激励机制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护理人员工资待遇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护士的流动性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员使用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加临床一线护士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选用高素质护理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科学激励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理调整临床护理队伍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人员分层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理人员分层次管理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护理人员分层次使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员分层次使用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达到护士的配备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护理人员综合能力进行护士分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护理行业非护理工作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加坡护士分层管理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设立机动护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护理人才的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临床护理人力资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力不足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护理工作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学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变化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护理人员流动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护理记录书写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社会需求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力资源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人员配置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行弹性排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理利用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行科室间护理人员的动态调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充分发挥保健因素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化护理人员资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充分调动护理人员的积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减少非一线护理人员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规范并简化护理文书书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力资源管理工作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畅通人流、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流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少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病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一线护理人员的待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护理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供应中心护理人力资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供应中心护理人力资源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供应中心护理人力资源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领导的重视是中心发展的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延伸和扩展功能范围是中心发展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变观念是中心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全体员工的业务素质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网络信息一体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立消毒供应中心集中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实行手术室、消毒供应中心一体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临床护理工作中男护士在岗情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护士在临床护理工作中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理、心理方面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某些特殊医疗服务部门的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护士在护理管理队伍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临床男护士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碍男性护理队伍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科教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护理科研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护理教育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展护理科研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乏开展护理科研的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扎实的专业知识和科研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临床护理研究的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科研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强护理科研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专业知识学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断培养科研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护理学科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挖掘护理科研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职护理人员信息素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职护理人员信息素质现状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职护理人员信息素质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在职护理人员获取信息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在职护理人员计算机运用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在职护理人员文献检索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在职护理人员英语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在职护理人员利用图书馆信息资源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等护理专业课堂教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等护理专业课堂教学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等护理专业课堂教学情况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专护生课堂教学的现状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专护生课堂学习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等护理专业课堂教学情况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严把招生准入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生源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养学生的专业认同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学习兴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课程设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重科学实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进教学方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化人文教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人员教育及远程训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教育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学层次与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训练模式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教育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人员远程教育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的政策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良好的网络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课程建设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学实践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理实验教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实验教学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理实验教学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更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实验教学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进教学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革考核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强化实验室建设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培养新型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社区护理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社区护理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区护理的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乏社区护理的宏观调控及有效的管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广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乏合理的分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作人员不足且素质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区护理人才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区护理—老年社区护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病人护理要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提供舒适的环境和安全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做好心理沟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强日常生活护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强用药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帮助建立良好的生活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护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内容以老年慢性病护理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社区护理服务形式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区老年护理具有多样化的组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老年社区护理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护理人员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社会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区护理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对社区护理的重视和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社区护士分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社区护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社区护理人员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姑息护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姑息护理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姑息护理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临终关怀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姑息护理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姑息护理的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院照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居式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工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姑息护理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姑息护理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向大众开展死亡教育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针对护理学生开设姑息护理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姑息护理质量标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终关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临终关怀的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临终关怀的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临终关怀服务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死亡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前景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行业的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事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市场化商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改革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资金明年投资盯上医疗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两者结合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医院的主要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建洁净医院成为中国医院未来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化医院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护理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护理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护理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护理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护理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护理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领域拥有广阔投资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鼓励社会资金投资办医疗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护理业投资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的投资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投资慎防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严格控制大型医院发展速度及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护理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投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人力资源状况调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下病房护士状况调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人员专业教育程度及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人员不同年龄段工资待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人员流动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执业压力及风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工作得到认可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管理者关心、支持、培训护理人员状况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院在职护理人员信息意识调查统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院在职护理人员信息能力调查统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毒供应中心工作人员占医院病床数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人员占全体员工的构成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人员职称构成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人员学历构成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理人员年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成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专护生对课堂学习情况选择率最高的选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专护生的专业认同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中专护生课堂学习行为的相关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物价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城镇人员从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中国卫生机构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卫生机构床位数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卫生机构专业卫生人员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疗机构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疗机构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医疗机构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卫生人员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各个时期卫生基本建设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全国甲、乙类法定报告传染病发病及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全国农村三级卫生服务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生部门综合医院医生人均每天担负工作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全国卫生机构及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全国卫生总费用测算数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医学专业毕业生、招生及在校学生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基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基础护理质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临床基础护理质量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理人力资源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接护理时间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础护理设施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护理理念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护理人员的职业倦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基础护理知识和技能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医院现行收费标准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护理质量评价标准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护理质量管理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完善的临床支持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全基础护理质量标准及评价指标使用先进的护理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职业道德教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变服务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克服职业倦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工作的积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制定适宜的基础护理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强临床护理知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美国家庭护理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老年家庭护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老年人对家庭护理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家庭护理服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提供家庭护理的人员及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庭护理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庭护理服务付费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护理教育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护理教育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课程设置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理教育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良好的护理教育支持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发展家庭护理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事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卫生事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院的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院的诊疗及住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院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工作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院收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医院住院病人前十位疾病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经营效益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经营效益的概念及内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经营效益分析应坚持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经营效益分析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经营效益的表示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经营效益的费用—效益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院经营效益的费用—效果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医院经营效益的简易比值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医院经营效益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利性医院与非营利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利与非营利医院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的非营利与营利性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营利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利性医院的财务制度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利性医院的盈利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非营利性医院的筹资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社会资本办非营利性医院遭遇政策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发展建设面临的挑战与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改后医院发展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费用的降低需政府与医院共同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新形势下医院创新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有医院深化改革的对策及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乡镇医院谋求发展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工作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工作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理工作超负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士队伍敬业心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素质与科研意识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护士队伍继续教育、培训、科研力度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工作发展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护理水平及基础护理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行整体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理界定护理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护士工作吸引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障护士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模式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念老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陈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理人力资源配置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理人员学历层次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多元化护理服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临床护士缺乏科研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模式发展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更新观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利用护理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护理继续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养护士多元化护理服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增强临床护士科研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投诉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投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投诉多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理人员缺乏自我保护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理人员业务水平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理念不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强护理管理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领导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聘任护士的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价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服务价格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部分护理服务属于倒贴成本的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理操作技术及与一些材料均免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理服务价格普遍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服务价格造成的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严重挫伤了护士的积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了护理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了护患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加了护士工作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重护士人力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服务价格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适当提高护理技术劳务项目的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护理服务价格应进行成本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度放开特需护理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护理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安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损伤危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染性疾病的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性因素的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理伤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放射损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丧失理智患者对护士的伤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心理社会性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防护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防护教育不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防护措施未能落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护用具不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防护评估不达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护费用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防护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护人员消毒灭菌知识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源性传染病对护理人员的职业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安全防护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视对护士进行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立职业防护管理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积极开发各类先进、安全、价廉的医疗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接触化疗药物时的防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管理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理管理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理管理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理人才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理科研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理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理模式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护理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护理风险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理风险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理风险管理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理风险的识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理风险的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理风险的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护理风险管理效果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理风险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健全风险管理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防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完善风险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持续护理教育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管理细分领域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诊护理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念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色门诊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大门诊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卫生机构护理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共卫生机构护理管理现状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共卫生机构护理管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疾病控制中心缺乏护理监督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力资源得不到合理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隐性医源性感染无处不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医疗废物处理不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防护不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共卫生机构护理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立、健全监督、检查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视在职教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提高工作人员的制度执行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合理安排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护理查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临床护理查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临床护理查房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一步细化护理查房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视护理查房的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处理好分工与协作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视并规范护理查房记录的书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护理查房理论体系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人力资源管理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人员执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员执业现状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员执业调查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理执业压力及风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理工作得到认可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机制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员执业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人力资源配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对护理的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进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人员使用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员使用机制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员使用机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理人力资源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教育程度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理人员安全激励机制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护理人员工资待遇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护士的流动性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员使用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加临床一线护士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选用高素质护理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科学激励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理调整临床护理队伍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人员分层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理人员分层次管理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护理人员分层次使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员分层次使用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达到护士的配备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护理人员综合能力进行护士分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护理行业非护理工作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加坡护士分层管理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设立机动护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护理人才的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临床护理人力资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力不足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护理工作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学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变化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护理人员流动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护理记录书写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社会需求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力资源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人员配置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行弹性排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理利用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行科室间护理人员的动态调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充分发挥保健因素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化护理人员资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充分调动护理人员的积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减少非一线护理人员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规范并简化护理文书书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力资源管理工作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畅通人流、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流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少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病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一线护理人员的待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护理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供应中心护理人力资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供应中心护理人力资源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供应中心护理人力资源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领导的重视是中心发展的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延伸和扩展功能范围是中心发展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变观念是中心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全体员工的业务素质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网络信息一体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立消毒供应中心集中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实行手术室、消毒供应中心一体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临床护理工作中男护士在岗情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护士在临床护理工作中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理、心理方面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某些特殊医疗服务部门的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护士在护理管理队伍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临床男护士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碍男性护理队伍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科教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护理科研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护理教育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展护理科研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乏开展护理科研的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扎实的专业知识和科研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临床护理研究的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科研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强护理科研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专业知识学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断培养科研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护理学科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挖掘护理科研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职护理人员信息素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职护理人员信息素质现状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职护理人员信息素质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在职护理人员获取信息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在职护理人员计算机运用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在职护理人员文献检索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在职护理人员英语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在职护理人员利用图书馆信息资源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等护理专业课堂教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等护理专业课堂教学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等护理专业课堂教学情况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专护生课堂教学的现状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专护生课堂学习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等护理专业课堂教学情况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严把招生准入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生源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养学生的专业认同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学习兴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课程设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重科学实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进教学方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化人文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人员教育及远程训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教育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学层次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训练模式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教育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人员远程教育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的政策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良好的网络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课程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学实践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理实验教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实验教学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理实验教学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更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实验教学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进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革考核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强化实验室建设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培养新型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社区护理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社区护理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区护理的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乏社区护理的宏观调控及有效的管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广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乏合理的分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作人员不足且素质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区护理人才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区护理—老年社区护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病人护理要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提供舒适的环境和安全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做好心理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强日常生活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强用药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帮助建立良好的生活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护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内容以老年慢性病护理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社区护理服务形式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区老年护理具有多样化的组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老年社区护理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护理人员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社会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区护理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对社区护理的重视和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社区护士分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社区护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社区护理人员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姑息护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姑息护理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姑息护理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临终关怀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姑息护理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姑息护理的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院照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居式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工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姑息护理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姑息护理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向大众开展死亡教育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针对护理学生开设姑息护理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姑息护理质量标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终关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临终关怀的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临终关怀的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临终关怀服务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死亡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前景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行业的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事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市场化商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改革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资金明年投资盯上医疗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两者结合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医院的主要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建洁净医院成为中国医院未来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化医院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护理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护理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护理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护理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护理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护理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领域拥有广阔投资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鼓励社会资金投资办医疗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护理业投资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的投资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投资慎防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严格控制大型医院发展速度及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护理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投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人力资源状况调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下病房护士状况调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人员专业教育程度及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人员不同年龄段工资待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人员流动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执业压力及风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工作得到认可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管理者关心、支持、培训护理人员状况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院在职护理人员信息意识调查统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院在职护理人员信息能力调查统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毒供应中心工作人员占医院病床数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人员占全体员工的构成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人员职称构成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人员学历构成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理人员年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成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专护生对课堂学习情况选择率最高的选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专护生的专业认同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中专护生课堂学习行为的相关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物价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城镇人员从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中国卫生机构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卫生机构床位数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卫生机构专业卫生人员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疗机构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疗机构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医疗机构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卫生人员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各个时期卫生基本建设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全国甲、乙类法定报告传染病发病及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全国农村三级卫生服务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生部门综合医院医生人均每天担负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全国卫生机构及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全国卫生总费用测算数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医学专业毕业生、招生及在校学生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1:34:00Z</dcterms:modified>
  <cp:revision>80</cp:revision>
  <dc:subject/>
  <dc:title/>
</cp:coreProperties>
</file>