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6</w:t>
      </w:r>
      <w:r>
        <w:rPr>
          <w:rFonts w:ascii="Arial" w:hAnsi="Arial" w:cs="Arial"/>
        </w:rPr>
        <w:t>年中国机油压力表机芯行业市场发展现状及未来趋势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00"/>
        <w:gridCol w:w="2817"/>
        <w:gridCol w:w="2789"/>
      </w:tblGrid>
      <w:tr>
        <w:trPr/>
        <w:tc>
          <w:tcPr>
            <w:tcW w:w="270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8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0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8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8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</w:t>
            </w:r>
            <w:r>
              <w:rPr>
                <w:rFonts w:cs="Arial" w:ascii="Arial" w:hAnsi="Arial"/>
                <w:color w:val="000000"/>
                <w:szCs w:val="21"/>
              </w:rPr>
              <w:t>2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0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8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1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   25425726   25425736</w:t>
            </w:r>
          </w:p>
        </w:tc>
        <w:tc>
          <w:tcPr>
            <w:tcW w:w="278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764921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764921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机油压力表机芯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机油压力表机芯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机油压力表机芯行业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机油压力表机芯分类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机油压力表机芯产业链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业链模型介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机油压力表机芯产业链模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机油压力表机芯行业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宏观经济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工业形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固定资产投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机油压力表机芯行业相关政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家“十二五”产业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其他相关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出口关税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机油压力表机芯行业发展社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居民消费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工业发展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中国机油压力表机芯生产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机油压力表机芯行业总体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机油压力表机芯产能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机油压力表机芯市场容量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产能配置与产能利用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机油压力表机芯产业的生命周期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机油压力表机芯产业供需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机油压力表机芯国内产品价格走势及影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国内产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价格回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国内产品当前市场价格及评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国内产品价格影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产品未来价格走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我国机油压力表机芯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我国机油压力表机芯行业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机油压力表机芯行业品牌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机油压力表机芯行业需求市场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机油压力表机芯市场需求层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我国机油压力表机芯市场走向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中国机油压力表机芯产品技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机油压力表机芯产品技术变化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机油压力表机芯产品市场的新技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机油压力表机芯产品市场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机油压力表机芯行业存在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机油压力表机芯产品市场存在的主要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国内机油压力表机芯产品市场的三大瓶颈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机油压力表机芯产品市场遭遇的规模难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对中国机油压力表机芯市场的分析及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机油压力表机芯市场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机油压力表机芯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机油压力表机芯市场变化的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中国机油压力表机芯行业发展的新思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对中国机油压力表机芯行业发展的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机油压力表机芯行业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机油压力表机芯行业发展态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机油压力表机芯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机油压力表机芯行业市场供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七章 机油压力表机芯行业市场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行业竞争结构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现有企业间竞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潜在进入者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替代品威胁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供应商议价能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客户议价能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机油压力表机芯市场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机油压力表机芯市场增长潜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机油压力表机芯产品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典型企业产品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机油压力表机芯企业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机油压力表机芯市场竞争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机油压力表机芯行业竞争格局展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机油压力表机芯行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机油压力表机芯行业投资与发展前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机油压力表机芯行业投资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总体投资结构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规模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增速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分地区投资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机油压力表机芯行业投资机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机油压力表机芯投资项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可以投资的机油压力表机芯模式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机油压力表机芯投资机会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机油压力表机芯投资新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机油压力表机芯行业发展前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金融危机下机油压力表机芯市场的发展前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机油压力表机芯市场面临的发展商机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机油压力表机芯行业发展前景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机油压力表机芯行业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未来机油压力表机芯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未来机油压力表机芯行业技术开发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总体行业“十二五”整体规划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机油压力表机芯行业市场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差异化是企业发展的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渠道重心下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机油压力表机芯上游原材料供应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主要原材料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主要原材料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—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季度价格及供应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主要原材料未来价格及供应情况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一章 机油压力表机芯行业上下游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上游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新动态及其对机油压力表机芯行业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竞争状况及其对机油压力表机芯行业的意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下游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市场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新动态及其对机油压力表机芯行业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行业竞争状况及其对机油压力表机芯行业的意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机油压力表机芯行业发展趋势及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当前机油压力表机芯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机油压力表机芯未来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中国机油压力表机芯发展方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机油压力表机芯行业发展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机油压力表机芯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机油压力表机芯行业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市场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原材料压力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技术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政策和体制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外资进入现状及对未来市场的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三章 机油压力表机芯国内重点生产厂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四章 机油压力表机芯地区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机油压力表机芯区域销售市场结构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机油压力表机芯“东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东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机油压力表机芯“华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机油压力表机芯“中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中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机油压力表机芯“华东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东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机油压力表机芯“西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西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西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机油压力表机芯行业投资战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机油压力表机芯行业投资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机油压力表机芯投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机油压力表机芯投资筹划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机油压力表机芯品牌竞争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机油压力表机芯行业品牌建设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机油压力表机芯的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机油压力表机芯的建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机油压力表机芯业成功之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六章 市场指标预测及行业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中国机油压力表机芯行业市场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机油压力表机芯产品投资机会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机油压力表机芯产品投资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HYZ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项目投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投资环境考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投资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产品投资方向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技术应用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项目投资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生产开发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销售注意事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机油压力表机芯产业链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PI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指数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.12-2009.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工业总产值及增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工业增加值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主要产品市场容量统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国内生产总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机油压力表机芯质量指标情况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机油压力表机芯市场规模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机油压力表机芯市场规模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机油压力表机芯产能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机油压力表机芯产能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机油压力表机芯产能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机油压力表机芯市场容量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机油压力表机芯市场容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机油压力表机芯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机油压力表机芯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机油压力表机芯市场容量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机油压力表机芯行业生命周期的判断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机油压力表机芯国内平均经销价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机油压力表机芯市场不同因素的价格影响力对比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机油压力表机芯零售价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—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机油压力表机芯出口地域平均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机油压力表机芯进出口量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机油压力表机芯进出口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机油压力表机芯进出口量预测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机油压力表机芯进出口量预测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机油压力表机芯行业环境“波特五力”分析模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机油压力表机芯市场规模及增长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机油压力表机芯五强企业市场占有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机油压力表机芯生产企业定价目标选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机油压力表机芯企业对付竞争者降价的程序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消费者对机油压力表机芯品牌认知度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机油压力表机芯产品功能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机油压力表机芯产品质量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机油压力表机芯产品价格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机油压力表机芯产品价格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机油压力表机芯产品价格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机油压力表机芯行业发展规模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机油压力表机芯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季度公司一资产负债率变化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季度公司一资产负债率变化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季度公司一固定资产周转次数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季度公司一固定资产周转次数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季度公司一销售毛利率变化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季度公司一销售毛利率变化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季度公司二资产负债率变化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季度公司二资产负债率变化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季度公司二固定资产周转次数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季度公司二固定资产周转次数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季度公司二销售净利率变化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季度公司二销售净利率变化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季度公司三资产负债率变化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季度公司三资产负债率变化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季度公司三固定资产周转次数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季度公司三固定资产周转次数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季度公司三销售净利率变化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季度公司三销售净利率变化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季度公司四位资产负债率变化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季度公司四位资产负债率变化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季度公司四位固定资产周转次数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季度公司四位固定资产周转次数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季度公司四位销售毛利率变化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季度公司四位销售毛利率变化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季度公司五资产负债率变化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季度公司五固定资产周转次数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季度公司五固定资产周转次数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季度公司五销售净利率变化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季度公司五销售净利率变化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机油压力表机芯各地区对比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东地区机油压力表机芯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东地区机油压力表机芯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北地区机油压力表机芯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北地区机油压力表机芯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南地区机油压力表机芯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南地区机油压力表机芯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东北地区机油压力表机芯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东北地区机油压力表机芯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三元评价模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Q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机油压力表机芯产品行业投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机油压力表机芯市场赢利净值规模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机油压力表机芯市场容量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中国机油压力表机芯项目风险控制建议与收益潜力提升措施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机油压力表机芯产品行业同业竞争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机油压力表机芯产品行业发展面临机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机油压力表机芯产品行业投资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机油压力表机芯各区域销售额增速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机油压力表机芯目标客户对价格的意见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机油压力表机芯目标客户对质量的满意度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机油压力表机芯客户对产品发展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机油压力表机芯渠道策略示意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机油压力表机芯产业链投资示意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机油压力表机芯行业生产开发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机油压力表机芯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6023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机油压力表机芯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机油压力表机芯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机油压力表机芯行业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机油压力表机芯分类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机油压力表机芯产业链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业链模型介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机油压力表机芯产业链模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机油压力表机芯行业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宏观经济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工业形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固定资产投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机油压力表机芯行业相关政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家“十二五”产业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其他相关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出口关税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机油压力表机芯行业发展社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居民消费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工业发展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中国机油压力表机芯生产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机油压力表机芯行业总体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机油压力表机芯产能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机油压力表机芯市场容量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产能配置与产能利用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机油压力表机芯产业的生命周期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机油压力表机芯产业供需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机油压力表机芯国内产品价格走势及影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国内产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价格回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国内产品当前市场价格及评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国内产品价格影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产品未来价格走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我国机油压力表机芯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我国机油压力表机芯行业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机油压力表机芯行业品牌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机油压力表机芯行业需求市场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机油压力表机芯市场需求层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我国机油压力表机芯市场走向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中国机油压力表机芯产品技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机油压力表机芯产品技术变化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机油压力表机芯产品市场的新技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机油压力表机芯产品市场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机油压力表机芯行业存在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机油压力表机芯产品市场存在的主要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国内机油压力表机芯产品市场的三大瓶颈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机油压力表机芯产品市场遭遇的规模难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对中国机油压力表机芯市场的分析及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机油压力表机芯市场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机油压力表机芯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机油压力表机芯市场变化的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中国机油压力表机芯行业发展的新思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对中国机油压力表机芯行业发展的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机油压力表机芯行业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机油压力表机芯行业发展态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机油压力表机芯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机油压力表机芯行业市场供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七章 机油压力表机芯行业市场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行业竞争结构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现有企业间竞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潜在进入者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替代品威胁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供应商议价能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客户议价能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机油压力表机芯市场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机油压力表机芯市场增长潜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机油压力表机芯产品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典型企业产品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机油压力表机芯企业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机油压力表机芯市场竞争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机油压力表机芯行业竞争格局展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机油压力表机芯行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机油压力表机芯行业投资与发展前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机油压力表机芯行业投资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总体投资结构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规模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增速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分地区投资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机油压力表机芯行业投资机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机油压力表机芯投资项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可以投资的机油压力表机芯模式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机油压力表机芯投资机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机油压力表机芯投资新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机油压力表机芯行业发展前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金融危机下机油压力表机芯市场的发展前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机油压力表机芯市场面临的发展商机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机油压力表机芯行业发展前景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机油压力表机芯行业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未来机油压力表机芯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未来机油压力表机芯行业技术开发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总体行业“十二五”整体规划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机油压力表机芯行业市场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差异化是企业发展的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渠道重心下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机油压力表机芯上游原材料供应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主要原材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主要原材料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—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季度价格及供应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主要原材料未来价格及供应情况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一章 机油压力表机芯行业上下游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上游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新动态及其对机油压力表机芯行业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竞争状况及其对机油压力表机芯行业的意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下游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市场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新动态及其对机油压力表机芯行业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行业竞争状况及其对机油压力表机芯行业的意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机油压力表机芯行业发展趋势及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当前机油压力表机芯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机油压力表机芯未来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中国机油压力表机芯发展方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机油压力表机芯行业发展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机油压力表机芯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机油压力表机芯行业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市场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原材料压力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技术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政策和体制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外资进入现状及对未来市场的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三章 机油压力表机芯国内重点生产厂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四章 机油压力表机芯地区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机油压力表机芯区域销售市场结构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机油压力表机芯“东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东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机油压力表机芯“华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机油压力表机芯“中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中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机油压力表机芯“华东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东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机油压力表机芯“西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西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西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机油压力表机芯行业投资战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机油压力表机芯行业投资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机油压力表机芯投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机油压力表机芯投资筹划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机油压力表机芯品牌竞争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机油压力表机芯行业品牌建设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机油压力表机芯的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机油压力表机芯的建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机油压力表机芯业成功之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六章 市场指标预测及行业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中国机油压力表机芯行业市场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机油压力表机芯产品投资机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机油压力表机芯产品投资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HYZ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项目投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投资环境考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投资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产品投资方向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技术应用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项目投资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生产开发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销售注意事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机油压力表机芯产业链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PI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指数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.12-2009.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工业总产值及增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工业增加值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主要产品市场容量统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国内生产总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机油压力表机芯质量指标情况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机油压力表机芯市场规模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机油压力表机芯市场规模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机油压力表机芯产能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机油压力表机芯产能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机油压力表机芯产能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机油压力表机芯市场容量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机油压力表机芯市场容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机油压力表机芯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机油压力表机芯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机油压力表机芯市场容量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机油压力表机芯行业生命周期的判断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机油压力表机芯国内平均经销价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机油压力表机芯市场不同因素的价格影响力对比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机油压力表机芯零售价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—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机油压力表机芯出口地域平均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机油压力表机芯进出口量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机油压力表机芯进出口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机油压力表机芯进出口量预测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机油压力表机芯进出口量预测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机油压力表机芯行业环境“波特五力”分析模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机油压力表机芯市场规模及增长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机油压力表机芯五强企业市场占有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机油压力表机芯生产企业定价目标选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机油压力表机芯企业对付竞争者降价的程序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消费者对机油压力表机芯品牌认知度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机油压力表机芯产品功能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机油压力表机芯产品质量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机油压力表机芯产品价格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机油压力表机芯产品价格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机油压力表机芯产品价格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机油压力表机芯行业发展规模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机油压力表机芯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季度公司一资产负债率变化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季度公司一资产负债率变化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季度公司一固定资产周转次数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季度公司一固定资产周转次数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季度公司一销售毛利率变化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季度公司一销售毛利率变化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季度公司二资产负债率变化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季度公司二资产负债率变化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季度公司二固定资产周转次数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季度公司二固定资产周转次数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季度公司二销售净利率变化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季度公司二销售净利率变化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季度公司三资产负债率变化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季度公司三资产负债率变化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季度公司三固定资产周转次数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季度公司三固定资产周转次数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季度公司三销售净利率变化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季度公司三销售净利率变化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季度公司四位资产负债率变化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季度公司四位资产负债率变化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季度公司四位固定资产周转次数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季度公司四位固定资产周转次数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季度公司四位销售毛利率变化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季度公司四位销售毛利率变化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季度公司五资产负债率变化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季度公司五固定资产周转次数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季度公司五固定资产周转次数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季度公司五销售净利率变化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季度公司五销售净利率变化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机油压力表机芯各地区对比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东地区机油压力表机芯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东地区机油压力表机芯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北地区机油压力表机芯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北地区机油压力表机芯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南地区机油压力表机芯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南地区机油压力表机芯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东北地区机油压力表机芯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东北地区机油压力表机芯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三元评价模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Q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机油压力表机芯产品行业投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机油压力表机芯市场赢利净值规模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机油压力表机芯市场容量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中国机油压力表机芯项目风险控制建议与收益潜力提升措施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机油压力表机芯产品行业同业竞争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机油压力表机芯产品行业发展面临机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机油压力表机芯产品行业投资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机油压力表机芯各区域销售额增速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机油压力表机芯目标客户对价格的意见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机油压力表机芯目标客户对质量的满意度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机油压力表机芯客户对产品发展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机油压力表机芯渠道策略示意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机油压力表机芯产业链投资示意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机油压力表机芯行业生产开发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机油压力表机芯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5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6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zxfw/kh/&#24449;&#35746;&#34920;.doc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order.asp" TargetMode="External"/><Relationship Id="rId5" Type="http://schemas.openxmlformats.org/officeDocument/2006/relationships/hyperlink" Target="http://www.chinairn.com/zxfw/kh/&#24449;&#35746;&#34920;.doc" TargetMode="External"/><Relationship Id="rId6" Type="http://schemas.openxmlformats.org/officeDocument/2006/relationships/hyperlink" Target="http://www.chinairn.com/order.asp" TargetMode="External"/><Relationship Id="rId7" Type="http://schemas.openxmlformats.org/officeDocument/2006/relationships/hyperlink" Target="http://www.chinairn.com/zxfw/zgkh.htm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1-30T03:10:00Z</dcterms:modified>
  <cp:revision>205</cp:revision>
  <dc:subject/>
  <dc:title/>
</cp:coreProperties>
</file>