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动漫市场投资前景预测及消费剖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35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3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动漫产业链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研究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隶属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产品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原创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衍生品制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动漫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连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关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动漫行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支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动漫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动漫产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动画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产业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漫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电子漫画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投资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画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成功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模式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6-19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19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企业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纯动画制作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加上衍生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兼做动漫影视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和播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链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盈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工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尚未形成完整的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人才紧缺抢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环境和传播渠道过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成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画制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制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荐优秀动画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产品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地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基地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国产动画片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画企业产量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动画加工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动漫产业政策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能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导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本支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手段支持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政组织和行业协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与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保护与法制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教育与对外交流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暂停审批各类动漫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出台意见扶持民族原创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台《动漫企业认定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《关于扶持动漫产业发展有关税收政策问题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部公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创动漫扶持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批通过认定的动漫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企业认定进入第二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区域动漫产业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原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尔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产业标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制作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辰卡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宏梦卡通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创动力文化传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南集团卡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视美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辉煌动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术电影制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央视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加工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江通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培训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方块动漫画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众益智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杂志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漫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知音漫客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动漫周刊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动漫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飞动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福娃娃影视动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深海动画数字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四维数码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翡翠电影电视制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广动画（苏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飞龙动画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阿拉丁数字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发展前景及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与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科研开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内企业格局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与销售方式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治、法律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、技术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金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人才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体系及手段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投融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主流动漫产业价值链演示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动漫产业链模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动漫产业链模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及人均消费性支出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消费性支出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基本情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动画市场规模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日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画电影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核发《国产电视动画片发行许可证》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动画产业基地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八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辰卡通集团企业结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蓝猫淘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问》系列动画片播出权、家庭录像权、游戏网络权及图书出版权出口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辰卡通集团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梦卡通集团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原创动力文化传播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南集团卡通影视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视美动画艺术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辉煌动画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美术电影制片厂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央电视台动画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江通动画制作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方块动漫画文化发展有限公司动画制作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汇众益智科技有限公司发展历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福娃娃影视动画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深海动画数字媒体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沈阳四维数码科技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翡翠电影电视制作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宏广动画（苏州）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杭州飞龙动画材料盈利能力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动漫产业链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研究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隶属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产品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原创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衍生品制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动漫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连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关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动漫行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支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动漫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动漫产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动画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产业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漫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电子漫画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投资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画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成功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模式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6-19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19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企业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纯动画制作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加上衍生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兼做动漫影视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和播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链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盈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工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尚未形成完整的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人才紧缺抢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环境和传播渠道过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成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画制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制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荐优秀动画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产品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地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基地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国产动画片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画企业产量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动画加工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动漫产业政策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能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导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本支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手段支持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政组织和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与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保护与法制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教育与对外交流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暂停审批各类动漫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出台意见扶持民族原创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台《动漫企业认定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《关于扶持动漫产业发展有关税收政策问题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部公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创动漫扶持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批通过认定的动漫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企业认定进入第二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区域动漫产业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原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尔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产业标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制作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辰卡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宏梦卡通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创动力文化传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南集团卡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视美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辉煌动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术电影制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央视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加工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江通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培训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方块动漫画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众益智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杂志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漫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知音漫客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动漫周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动漫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飞动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福娃娃影视动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深海动画数字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四维数码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翡翠电影电视制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广动画（苏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飞龙动画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阿拉丁数字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发展前景及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与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科研开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内企业格局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与销售方式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治、法律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、技术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金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人才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体系及手段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投融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主流动漫产业价值链演示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动漫产业链模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动漫产业链模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及人均消费性支出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消费性支出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基本情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动画市场规模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日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画电影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核发《国产电视动画片发行许可证》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动画产业基地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八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辰卡通集团企业结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蓝猫淘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问》系列动画片播出权、家庭录像权、游戏网络权及图书出版权出口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辰卡通集团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梦卡通集团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原创动力文化传播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南集团卡通影视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视美动画艺术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辉煌动画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美术电影制片厂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央电视台动画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江通动画制作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方块动漫画文化发展有限公司动画制作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汇众益智科技有限公司发展历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福娃娃影视动画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深海动画数字媒体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沈阳四维数码科技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翡翠电影电视制作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宏广动画（苏州）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杭州飞龙动画材料盈利能力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3:26:00Z</dcterms:modified>
  <cp:revision>80</cp:revision>
  <dc:subject/>
  <dc:title/>
</cp:coreProperties>
</file>