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全球及中国动漫产业深度研究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26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26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动漫产业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动漫产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及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士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架构及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代南梦宫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克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xar Ani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梦工厂动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reamWor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映动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EI ANIM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 Production I.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 Sot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动漫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聚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视动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电视动画片制作备案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制作备案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片备案机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电视动画创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视动画制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视动画制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动画电影及漫画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电影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画电影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动画电影制片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出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动漫衍生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媒体动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玩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基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基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典型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飞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拓维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炫动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骅威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球数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通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梦卡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络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央视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新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辰卡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南集团卡通影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动漫产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产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片制作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电影产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动漫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动漫产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“产业文化化”与“文化产业化”两种模式之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美国动漫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日本动漫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日本动漫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士尼乐园数量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迪士尼品牌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迪士尼品牌产业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迪士尼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 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士尼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士尼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士尼营业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代南梦宫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代南梦宫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x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影片上映及票房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梦工厂动画公司资产、营收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梦工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票房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/3-2012/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二季度东映动画公司营业收入及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duction I.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及利润（分业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duction I.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部分动漫产品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.8-201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ts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营业收入及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wth for Sotsu Agency Co.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产值规模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电视动画片题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动画产量及播出时长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企业机构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视动画片生产企业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视动画片备案公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产电视动画片备案公示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视动画片备案公示前十位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创电视动画片生产机构前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电视动画片制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区市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动画片生产企业生产总量前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创电视动画片生产总量前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片备案剧目和实际生产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影动画票房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画电影市场票房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票房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的主要利益分配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当当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幽默类大陆漫画销量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手机上网网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规模、增长率及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玩具出口金额和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新增筹建的动漫主题公园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动漫产业基地地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动漫产业基地授权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动漫产业基地的三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中国动漫产业基地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奥飞动漫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飞动漫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拓维信息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骅威股份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骅威股份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骅威股份智能玩具营收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主营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球数码营业收入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球数码净利润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梦卡通收入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动画总产值与播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电视动画片制作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画电影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动漫产业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动漫产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及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士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架构及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代南梦宫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克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xar Ani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梦工厂动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reamWor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映动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EI ANI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 Production I.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 Sot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动漫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聚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视动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电视动画片制作备案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制作备案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片备案机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电视动画创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视动画制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视动画制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动画电影及漫画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电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画电影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动画电影制片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出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动漫衍生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媒体动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玩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基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基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典型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飞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拓维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炫动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骅威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球数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通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梦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络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央视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新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辰卡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南集团卡通影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动漫产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产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片制作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电影产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动漫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动漫产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“产业文化化”与“文化产业化”两种模式之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美国动漫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日本动漫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日本动漫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士尼乐园数量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迪士尼品牌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迪士尼品牌产业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迪士尼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 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士尼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士尼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士尼营业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代南梦宫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代南梦宫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x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影片上映及票房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梦工厂动画公司资产、营收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梦工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票房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/3-2012/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二季度东映动画公司营业收入及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duction I.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及利润（分业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duction I.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部分动漫产品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.8-201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ts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营业收入及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wth for Sotsu Agency Co.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产值规模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电视动画片题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动画产量及播出时长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企业机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视动画片生产企业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视动画片备案公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产电视动画片备案公示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视动画片备案公示前十位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创电视动画片生产机构前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电视动画片制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区市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动画片生产企业生产总量前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创电视动画片生产总量前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片备案剧目和实际生产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影动画票房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画电影市场票房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票房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的主要利益分配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当当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幽默类大陆漫画销量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手机上网网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规模、增长率及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玩具出口金额和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新增筹建的动漫主题公园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动漫产业基地地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动漫产业基地授权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动漫产业基地的三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中国动漫产业基地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奥飞动漫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飞动漫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拓维信息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骅威股份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骅威股份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骅威股份智能玩具营收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主营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球数码营业收入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球数码净利润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梦卡通收入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动画总产值与播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电视动画片制作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画电影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3:28:00Z</dcterms:modified>
  <cp:revision>80</cp:revision>
  <dc:subject/>
  <dc:title/>
</cp:coreProperties>
</file>