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餐饮市场深度研究及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6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733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733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全球化中的中国餐饮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化中的中国餐饮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餐饮市场在全球市场地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化对中国餐饮行业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化对中国餐饮市场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化妆品企业参与全球化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餐饮企业参与全球化竞争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餐饮企业参与全球化竞争优劣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资餐饮参与中国市场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外资餐饮参与中国市场竞争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外资餐饮参与中国市场竞争优劣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外资餐饮参与中国市场竞争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全球化中的国际餐饮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餐饮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餐饮行业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美国餐饮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美国餐饮市场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欧洲餐饮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德国餐饮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英国餐饮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亚洲餐饮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日本餐饮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印度餐饮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印尼餐饮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俄罗斯餐饮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餐饮市场分析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餐饮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餐饮行业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餐饮行业运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餐饮业领先地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餐饮业发展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餐饮业存在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餐饮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餐饮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餐饮市场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餐饮市场利用外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餐饮企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餐饮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餐饮连锁经营及其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餐饮连锁业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餐饮连锁经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式餐饮连锁发展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餐饮连锁发展动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餐饮行业面临的机遇和挑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餐饮行业面临的机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餐饮行业面临的挑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细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重点区域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餐饮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餐饮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餐饮业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北京餐饮行业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北京餐饮行业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餐饮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餐饮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餐饮业盈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上海洋中式快餐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上海餐饮业发展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餐饮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州市餐饮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州餐饮业发展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州饮食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庆餐饮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重庆餐饮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重庆市餐饮行业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重庆市餐饮行业动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餐饮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深圳餐饮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深圳餐饮业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深圳餐饮消费特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西式餐饮在深圳市场地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都餐饮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成都餐饮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成都餐饮行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成都餐饮业特色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成都餐饮业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快餐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快餐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快餐行业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快餐行业竞争对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快餐行业机遇分析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  <w:t>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提升快餐业竞争力对策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  <w:t>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快餐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式快餐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外快餐巨头中国市场表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酒（饭）店餐饮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酒（饭）店餐饮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酒店餐饮行业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酒店餐饮行业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酒店餐饮行业需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酒店餐饮行业供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酒（饭）店餐饮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酒店餐饮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酒店餐饮市场人才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其他新型餐饮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题餐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卖餐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流动餐厅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休闲餐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超市餐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航空餐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航空餐饮业的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航空餐饮业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提高航空餐饮业竞争力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消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消费者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餐饮消费者类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便利型消费者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求廉型消费者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享受型消费者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求新型消费者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健康型消费者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信誉型消费者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餐饮消费者心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餐饮消费前的心理效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餐饮过程中的心理效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餐饮业态的消费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快餐市场消费特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快餐目标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快餐店消费心理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快餐消费频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现代餐饮消费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现代餐饮消费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写字楼餐饮消费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高端餐饮消费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餐饮市场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餐饮市场竞争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餐饮企业组织形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餐饮企业规模化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地区性餐饮资源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特色餐快餐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餐饮企业竞争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餐饮市场竞争态势与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餐饮市场竞争态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应对餐饮市场竞争举措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主要餐饮企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百胜全球餐饮集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地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竞争实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动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锦江国际酒店发展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营范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主营业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全聚德集团有限责任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营范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主营业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德克士食品开发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地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竞争实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内蒙古小肥羊餐饮连锁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地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竞争实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安饮食服务集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营范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主营业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营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餐饮市场营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餐饮行业营销模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宣传式营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交流式营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奖励式营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增值式营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体验式营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热迷式营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故事式营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演秀式营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效应式营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美食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营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餐饮行业营销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餐饮营销成功要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资深员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信息收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营销意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个性服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客室档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投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月餐饮业投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餐饮业投资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餐饮业投资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餐饮业投资特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餐饮市场发展趋势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餐饮行业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外餐饮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餐饮业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餐饮市场消费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餐饮市场发展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未来几年我国旅游业发展预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餐饮市场特点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餐饮业零售额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餐饮行业发展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强独立餐馆餐位数最多的前三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强独立餐馆用餐标准最高的前三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强独立餐馆用餐标准最低的前三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美餐饮业总营收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餐饮业销售额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日本各类型餐饮与上年比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餐饮市场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日每人年均餐饮消费额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餐饮业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住宿和餐饮业零售额及同比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住宿和餐饮业零售额及同比增长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住宿和餐饮业限额上、下企业经营对比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年限额以上和限额以下餐饮企业零售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东中西部地区餐饮业发展情况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各省市餐饮业发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住宿和餐饮业零售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住宿和餐饮业零售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住宿和餐饮业零售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住宿和餐饮业零售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餐饮业月度零售额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各季度餐饮业零售额比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餐饮业利用外资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住宿与餐饮业新增外商投资企业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限额以上住宿与餐饮企业营业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住宿和餐饮业零售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餐饮零售连锁经营业态类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市餐饮业零售额同比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餐饮业实现营业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餐饮企业实现营业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重庆餐饮业零售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重庆餐饮业零售额预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深圳市社会消费品零售总额分月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深圳市餐饮业占社会消费品零售总额比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成都市实现社会消费品零售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成都市住宿和餐饮业零售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成都市规模住宿和餐饮业实现营业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成都市星级以外住宿和餐饮业实现营业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快餐行业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快餐行业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前酒店餐饮的从业人员的学历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前酒店餐饮主管以上人员的来源身份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前酒店餐饮厨房主管以上人员来源身份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前酒店餐饮酒店餐饮从业人员流失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、日本及欧洲平均每人年就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球航空配餐业市场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航空配餐业市场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餐饮消费者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写字楼的公司员工人数分布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一般写字楼订饭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对西式快餐店的喜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年龄群体对西式快餐的喜好程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式快餐的消费频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选择西式快餐的原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每次在西式快餐店消费金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式快餐的消费类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最近三个月是否去过西式快餐店的比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最近一次在西式快餐店的花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每月光顾快餐店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普通白领工作午餐所愿意支付的费用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写字楼周边商业消费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百胜餐饮集团中国业务收入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百胜餐饮集团盈利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麦当劳销售收入与净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锦江公司经营范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锦江公司主营业务构成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锦江公司主营业务收入、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锦江公司获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锦江公司经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锦江公司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锦江公司资本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锦江公司发展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锦江公司现金流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聚德集团经营范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聚德集团主营业务构成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聚德集团主营业务收入、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聚德集团获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聚德集团经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聚德集团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聚德集团资本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聚德集团发展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聚德集团现金流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小肥羊品牌价值、利润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西安饮食服务集团经营范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西安饮食服务集团主营业务构成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西安饮食服务集团主营业务收入、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西安饮食服务集团获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西安饮食服务集团经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西安饮食服务集团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西安饮食服务集团资本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西安饮食服务集团发展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西安饮食服务集团现金流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旅游业年均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旅游业总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餐饮业零售额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4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市场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全球化中的中国餐饮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化中的中国餐饮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餐饮市场在全球市场地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化对中国餐饮行业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化对中国餐饮市场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化妆品企业参与全球化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餐饮企业参与全球化竞争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餐饮企业参与全球化竞争优劣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资餐饮参与中国市场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外资餐饮参与中国市场竞争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外资餐饮参与中国市场竞争优劣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外资餐饮参与中国市场竞争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全球化中的国际餐饮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餐饮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餐饮行业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美国餐饮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美国餐饮市场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欧洲餐饮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德国餐饮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英国餐饮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亚洲餐饮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日本餐饮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印度餐饮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印尼餐饮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俄罗斯餐饮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餐饮市场分析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餐饮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餐饮行业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餐饮行业运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餐饮业领先地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餐饮业发展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餐饮业存在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餐饮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餐饮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餐饮市场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餐饮市场利用外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餐饮企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餐饮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餐饮连锁经营及其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餐饮连锁业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餐饮连锁经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式餐饮连锁发展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餐饮连锁发展动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餐饮行业面临的机遇和挑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餐饮行业面临的机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餐饮行业面临的挑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市场细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重点区域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餐饮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餐饮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餐饮业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北京餐饮行业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北京餐饮行业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餐饮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餐饮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餐饮业盈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上海洋中式快餐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上海餐饮业发展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餐饮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州市餐饮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州餐饮业发展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州饮食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庆餐饮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重庆餐饮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重庆市餐饮行业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重庆市餐饮行业动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餐饮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深圳餐饮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深圳餐饮业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深圳餐饮消费特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西式餐饮在深圳市场地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都餐饮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成都餐饮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成都餐饮行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成都餐饮业特色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成都餐饮业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快餐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快餐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快餐行业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快餐行业竞争对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快餐行业机遇分析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提升快餐业竞争力对策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快餐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式快餐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外快餐巨头中国市场表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酒（饭）店餐饮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酒（饭）店餐饮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酒店餐饮行业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酒店餐饮行业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酒店餐饮行业需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酒店餐饮行业供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酒（饭）店餐饮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酒店餐饮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酒店餐饮市场人才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其他新型餐饮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题餐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卖餐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流动餐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休闲餐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超市餐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航空餐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航空餐饮业的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航空餐饮业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提高航空餐饮业竞争力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市场消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消费者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餐饮消费者类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便利型消费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求廉型消费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享受型消费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求新型消费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健康型消费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信誉型消费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餐饮消费者心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餐饮消费前的心理效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餐饮过程中的心理效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餐饮业态的消费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快餐市场消费特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快餐目标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快餐店消费心理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快餐消费频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现代餐饮消费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现代餐饮消费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写字楼餐饮消费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高端餐饮消费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市场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餐饮市场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餐饮市场竞争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餐饮企业组织形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餐饮企业规模化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地区性餐饮资源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特色餐快餐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餐饮企业竞争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餐饮市场竞争态势与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餐饮市场竞争态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应对餐饮市场竞争举措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主要餐饮企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百胜全球餐饮集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地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竞争实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动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锦江国际酒店发展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营范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主营业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全聚德集团有限责任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营范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主营业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德克士食品开发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地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竞争实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内蒙古小肥羊餐饮连锁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地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竞争实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安饮食服务集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营范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主营业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市场营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餐饮市场营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餐饮行业营销模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宣传式营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交流式营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奖励式营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增值式营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体验式营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热迷式营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故事式营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演秀式营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效应式营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美食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营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餐饮行业营销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餐饮营销成功要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资深员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信息收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营销意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个性服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客室档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投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月餐饮业投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餐饮业投资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餐饮业投资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餐饮业投资特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餐饮市场发展趋势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餐饮行业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外餐饮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餐饮业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餐饮市场消费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餐饮市场发展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未来几年我国旅游业发展预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餐饮市场特点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餐饮业零售额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餐饮行业发展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强独立餐馆餐位数最多的前三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强独立餐馆用餐标准最高的前三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强独立餐馆用餐标准最低的前三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美餐饮业总营收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餐饮业销售额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日本各类型餐饮与上年比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餐饮市场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日每人年均餐饮消费额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餐饮业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住宿和餐饮业零售额及同比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住宿和餐饮业零售额及同比增长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住宿和餐饮业限额上、下企业经营对比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年限额以上和限额以下餐饮企业零售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东中西部地区餐饮业发展情况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各省市餐饮业发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住宿和餐饮业零售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住宿和餐饮业零售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住宿和餐饮业零售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住宿和餐饮业零售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餐饮业月度零售额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各季度餐饮业零售额比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餐饮业利用外资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住宿与餐饮业新增外商投资企业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限额以上住宿与餐饮企业营业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住宿和餐饮业零售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餐饮零售连锁经营业态类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市餐饮业零售额同比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餐饮业实现营业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餐饮企业实现营业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重庆餐饮业零售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重庆餐饮业零售额预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深圳市社会消费品零售总额分月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深圳市餐饮业占社会消费品零售总额比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成都市实现社会消费品零售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成都市住宿和餐饮业零售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成都市规模住宿和餐饮业实现营业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成都市星级以外住宿和餐饮业实现营业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快餐行业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快餐行业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前酒店餐饮的从业人员的学历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前酒店餐饮主管以上人员的来源身份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前酒店餐饮厨房主管以上人员来源身份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前酒店餐饮酒店餐饮从业人员流失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、日本及欧洲平均每人年就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球航空配餐业市场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航空配餐业市场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餐饮消费者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写字楼的公司员工人数分布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一般写字楼订饭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对西式快餐店的喜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年龄群体对西式快餐的喜好程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式快餐的消费频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选择西式快餐的原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每次在西式快餐店消费金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式快餐的消费类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最近三个月是否去过西式快餐店的比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最近一次在西式快餐店的花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每月光顾快餐店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普通白领工作午餐所愿意支付的费用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写字楼周边商业消费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百胜餐饮集团中国业务收入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百胜餐饮集团盈利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麦当劳销售收入与净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锦江公司经营范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锦江公司主营业务构成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锦江公司主营业务收入、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锦江公司获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锦江公司经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锦江公司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锦江公司资本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锦江公司发展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锦江公司现金流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聚德集团经营范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聚德集团主营业务构成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聚德集团主营业务收入、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聚德集团获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聚德集团经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聚德集团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聚德集团资本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聚德集团发展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聚德集团现金流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小肥羊品牌价值、利润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西安饮食服务集团经营范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西安饮食服务集团主营业务构成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西安饮食服务集团主营业务收入、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西安饮食服务集团获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西安饮食服务集团经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西安饮食服务集团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西安饮食服务集团资本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西安饮食服务集团发展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西安饮食服务集团现金流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旅游业年均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旅游业总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餐饮业零售额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6T03:26:00Z</dcterms:modified>
  <cp:revision>84</cp:revision>
  <dc:subject/>
  <dc:title/>
</cp:coreProperties>
</file>