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红外光谱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外光谱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外光谱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外光谱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外光谱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外光谱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外光谱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红外光谱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红外光谱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红外光谱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红外光谱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红外光谱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红外光谱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红外光谱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红外光谱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红外光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红外光谱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红外光谱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红外光谱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红外光谱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红外光谱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光谱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外光谱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外光谱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红外光谱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红外光谱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红外光谱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红外光谱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外光谱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红外光谱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光谱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光谱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光谱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红外光谱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红外光谱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光谱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外光谱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外光谱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红外光谱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红外光谱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红外光谱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红外光谱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光谱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光谱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光谱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外光谱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外光谱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外光谱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外光谱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外光谱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外光谱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红外光谱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红外光谱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红外光谱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红外光谱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红外光谱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红外光谱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红外光谱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红外光谱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红外光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红外光谱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红外光谱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红外光谱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红外光谱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红外光谱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光谱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外光谱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外光谱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红外光谱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红外光谱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红外光谱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红外光谱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外光谱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红外光谱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光谱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光谱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光谱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红外光谱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红外光谱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光谱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外光谱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外光谱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红外光谱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红外光谱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红外光谱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红外光谱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光谱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光谱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光谱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35:00Z</dcterms:modified>
  <cp:revision>85</cp:revision>
  <dc:subject/>
  <dc:title/>
</cp:coreProperties>
</file>