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商务餐饮市场发展走势及投资规划调研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362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362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商务餐饮及行业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商务餐饮的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商务餐饮意义涵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商务餐饮主要有四个基本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商务餐饮功能级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免费服务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会员增值服务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级会员服务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商务餐饮消费需求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对价格的承受力较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需求具有多样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商务餐饮行业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强调硬件设施与就餐氛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平均毛利率较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可快速复制、可规模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对员工的培训要求较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商务餐饮行业的业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酒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餐饮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商务休闲会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商务餐饮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三、中国餐饮业在国民经济中的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务餐饮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食品安全法酝酿，草案征求意见结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商务部颁布《餐饮企业经营规范》行业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务餐饮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商务人士群体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商务人群分布结构及消费心态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商务宴请是商务活动中的重要环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商务活动日益频繁，且体现人性化、娱乐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餐饮消费观念逐步改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商务旅游等商务活动增加迅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连锁餐饮成为居民投资的重要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商务餐饮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餐饮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餐饮业多种所有制存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餐饮业总体规模逐年壮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餐饮业基本面良好增速放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餐饮市场与需求的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务餐饮业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商务餐饮业发展特色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商务餐饮市场十分注重商务文化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三大业态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务餐饮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商务餐饮引领餐饮流行文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商务餐饮消费日趋理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商务餐饮吸引餐饮业目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商务餐饮最能体现综合竞争实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高层次的商务餐饮市场泾渭分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务餐饮业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滞后，规模偏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档次和品位不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便捷性和多样化程度有待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风投看好高端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普遍采用会员制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商务餐饮细分领域运行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酒店商务餐饮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种类及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经营关键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务餐饮店行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种类及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经营关键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务休闲会所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种类及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经营关键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大业态对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群体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餐饮品种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服务环境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优劣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经营模式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商务餐饮市场消费者需求特征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务餐饮市场消费者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中国商务餐饮消费者行为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地理位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格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务餐饮市场消费者需求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产品偏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品牌偏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渠道偏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消费环境偏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商务餐饮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餐饮业竞争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餐饮竞争进一步加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餐饮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显亮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餐饮竞争市场需要持久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餐饮供应服务变成核心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餐饮业竞争对商务餐饮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务餐饮行业的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商务餐饮行业的经济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商务餐饮行业的增长性与波动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商务餐饮行业的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务餐饮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务餐饮行业波特五力竞争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务餐饮行业国际竞争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点城市商务餐饮市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商务餐饮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商务餐饮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发展现状及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点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商务餐饮市场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商务餐饮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发展现状及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点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商务餐饮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商务餐饮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发展现状及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点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商务餐饮市场运行局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商务餐饮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发展现状及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点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商务餐饮市场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商务餐饮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发展现状及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点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际商务餐饮企业在中国市场的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香格里拉酒店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营产品目录及特色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公司资本运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一茶一坐餐饮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营产品目录及特色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公司资本运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纪泰华商务酒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营产品目录及特色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公司资本运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鸿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营产品目录及特色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公司资本运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法雨商务会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营产品目录及特色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公司资本运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怡景园私人商务会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营产品目录及特色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公司资本运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亚力山大会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营产品目录及特色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公司资本运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商务餐饮连锁企业主体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俏江南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营产品及特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连锁模式及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发展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华卓企业（金悦华府酒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营产品及特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连锁模式及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发展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名都会酒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营产品及特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连锁模式及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发展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中国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营产品及特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连锁模式及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发展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半岛明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营产品及特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连锁模式及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发展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荔枝湾岭南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营产品及特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连锁模式及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发展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凯悦酒店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基本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营产品及特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连锁模式及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发展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乙十六号商务会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基本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营产品及特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连锁模式及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发展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粤赣人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基本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营产品及特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连锁模式及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发展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商务餐饮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餐饮行业新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发展促进企业服务质量和内涵发生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领域和市场空间不断拓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营档次和企业水平不断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投资主体和消费需求多元化特点更加突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品牌企业积极寻求发展，中高端市场是争夺焦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连锁经营为主流运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务餐饮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功能配套建设加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趋于多元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更注重营造就餐氛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娱乐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更具高雅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西式商务餐饮相互借鉴、融合的步伐加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务餐饮市场盈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商务餐饮市场投资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务餐饮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餐饮行业逐步成为私募股权投资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商务餐饮持续获得风投关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务餐饮市场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务餐饮市场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资金链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区域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04-2011.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兑人民币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币供应量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商务人士数量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商务餐饮性别比例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商务人士人均年收入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商务人士接触媒体情况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商务人士汽车及房产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商务人士理财需求情况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商务餐饮三大业态消费群体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商务餐饮三大业态餐饮品种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商务餐饮三大业态服务环境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商务餐饮三大业态优劣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商务餐饮三大业态经营模式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餐饮业与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餐饮零售额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8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餐饮你零售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和社会消费品零售总额中的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餐饮企业百强企业营业额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各地区进入餐饮百强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百强企业占全国餐饮零售额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商务餐饮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北京市人均可支配收入及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餐饮百强企业北京市入围企业名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上海市人均可支配收入及恩格尔系数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餐饮百强企业上海市入围企业名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广州餐厅价位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热门餐厅商区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广州市场餐厅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餐饮百强企业广州市入围企业名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餐饮百强企业深圳市入围企业名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重庆市人均可支配收入及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餐饮百强企业重庆市入围企业名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香格里拉酒店缤味餐馆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香格里拉酒店咖啡苑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香格里拉海天阁中餐厅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香格里拉炫酷酒廊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一茶一座餐饮公司主要产品西米露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一茶一座餐饮公司主要产品红枣姜茶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纪泰华商务酒店哥伦布餐厅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纪泰华商务酒店紫云阁餐厅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纪泰华商务酒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obby ba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鸿艺会东瀛料理外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鸿艺会鸿苑外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鸿艺会宴会厅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鸿艺会咖啡厅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怡景园私人商务会所法式餐饮馆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怡景园私人商务会所特色菜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怡景园私人商务会所特色菜大明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怡景园私人商务会所特色菜铁板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亚力山大会馆外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亚历山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B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会馆内饰及设施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亚历山大东直门会馆内饰及设施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亚历山大山水文园会馆内饰及设施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亚历山大山水文园会馆内饰及设施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亚历山大徐家汇会馆内饰及设施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俏江南国贸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蘭掠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蘭掠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内顶级时尚概念品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BU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餐厅（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内顶级时尚概念品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BU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餐厅（二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乙十六号商务会所正光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粤赣人家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高端商务餐饮门店分布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高档商务餐饮门店总体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高端商务餐饮营业收入统计表（一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高端商务餐饮营业收入统计表（二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高端商务餐饮商品销售收入统计表（一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高端商务餐饮商品销售收入统计表（二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初中国规模以上高端商务餐饮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数量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高端商务餐饮集团（企业）数量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高端商务餐饮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按行业与登记注册类型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高端商务餐饮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量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高端商务餐饮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量统计表（一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高端商务餐饮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量统计表（二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高端商务餐饮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按地区与行业分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中国高端商务餐饮经济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不同业态高端商务餐饮主要经济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不同行业高端商务餐饮主要经济指标情况（一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不同行业高端商务餐饮主要经济指标情况（二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不同登记注册类型高端商务餐饮主要经济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商务餐饮行业总体营业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商务正餐企业总营业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商务正餐营业额占整体商务餐饮比例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百强餐饮销售额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度中国餐饮百强企业名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各地鲁菜企业经营的鲁菜菜品数量和经营额占有率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餐饮业正餐企业营业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强企业名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悦集团组织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3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商务餐饮及行业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商务餐饮的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商务餐饮意义涵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商务餐饮主要有四个基本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商务餐饮功能级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免费服务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会员增值服务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级会员服务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商务餐饮消费需求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对价格的承受力较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需求具有多样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商务餐饮行业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强调硬件设施与就餐氛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平均毛利率较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可快速复制、可规模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对员工的培训要求较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商务餐饮行业的业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酒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餐饮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商务休闲会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商务餐饮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三、中国餐饮业在国民经济中的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务餐饮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食品安全法酝酿，草案征求意见结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商务部颁布《餐饮企业经营规范》行业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务餐饮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商务人士群体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商务人群分布结构及消费心态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商务宴请是商务活动中的重要环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商务活动日益频繁，且体现人性化、娱乐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餐饮消费观念逐步改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商务旅游等商务活动增加迅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连锁餐饮成为居民投资的重要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商务餐饮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餐饮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餐饮业多种所有制存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餐饮业总体规模逐年壮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餐饮业基本面良好增速放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餐饮市场与需求的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务餐饮业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商务餐饮业发展特色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商务餐饮市场十分注重商务文化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三大业态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务餐饮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商务餐饮引领餐饮流行文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商务餐饮消费日趋理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商务餐饮吸引餐饮业目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商务餐饮最能体现综合竞争实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高层次的商务餐饮市场泾渭分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务餐饮业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滞后，规模偏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档次和品位不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便捷性和多样化程度有待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风投看好高端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普遍采用会员制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商务餐饮细分领域运行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酒店商务餐饮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种类及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经营关键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务餐饮店行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种类及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经营关键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务休闲会所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种类及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经营关键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大业态对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群体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餐饮品种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服务环境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优劣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经营模式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商务餐饮市场消费者需求特征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务餐饮市场消费者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中国商务餐饮消费者行为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地理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格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务餐饮市场消费者需求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产品偏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品牌偏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渠道偏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消费环境偏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商务餐饮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餐饮业竞争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餐饮竞争进一步加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餐饮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显亮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餐饮竞争市场需要持久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餐饮供应服务变成核心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餐饮业竞争对商务餐饮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务餐饮行业的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商务餐饮行业的经济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商务餐饮行业的增长性与波动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商务餐饮行业的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务餐饮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务餐饮行业波特五力竞争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务餐饮行业国际竞争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点城市商务餐饮市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商务餐饮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商务餐饮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发展现状及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点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商务餐饮市场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商务餐饮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发展现状及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点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商务餐饮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商务餐饮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发展现状及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点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商务餐饮市场运行局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商务餐饮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发展现状及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点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商务餐饮市场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商务餐饮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发展现状及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点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际商务餐饮企业在中国市场的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香格里拉酒店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营产品目录及特色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公司资本运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一茶一坐餐饮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营产品目录及特色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公司资本运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纪泰华商务酒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营产品目录及特色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公司资本运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鸿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营产品目录及特色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公司资本运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法雨商务会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营产品目录及特色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公司资本运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怡景园私人商务会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营产品目录及特色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公司资本运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亚力山大会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营产品目录及特色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公司资本运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商务餐饮连锁企业主体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俏江南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营产品及特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连锁模式及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发展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华卓企业（金悦华府酒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营产品及特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连锁模式及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发展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名都会酒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营产品及特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连锁模式及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发展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中国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营产品及特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连锁模式及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发展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半岛明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营产品及特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连锁模式及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发展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荔枝湾岭南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营产品及特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连锁模式及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发展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凯悦酒店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基本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营产品及特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连锁模式及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发展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乙十六号商务会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基本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营产品及特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连锁模式及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发展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粤赣人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基本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营产品及特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连锁模式及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发展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商务餐饮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餐饮行业新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发展促进企业服务质量和内涵发生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领域和市场空间不断拓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营档次和企业水平不断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投资主体和消费需求多元化特点更加突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品牌企业积极寻求发展，中高端市场是争夺焦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连锁经营为主流运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务餐饮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功能配套建设加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趋于多元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更注重营造就餐氛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娱乐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更具高雅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西式商务餐饮相互借鉴、融合的步伐加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务餐饮市场盈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商务餐饮市场投资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务餐饮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餐饮行业逐步成为私募股权投资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商务餐饮持续获得风投关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务餐饮市场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务餐饮市场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资金链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区域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04-2011.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兑人民币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币供应量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商务人士数量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商务餐饮性别比例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商务人士人均年收入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商务人士接触媒体情况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商务人士汽车及房产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商务人士理财需求情况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商务餐饮三大业态消费群体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商务餐饮三大业态餐饮品种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商务餐饮三大业态服务环境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商务餐饮三大业态优劣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商务餐饮三大业态经营模式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餐饮业与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餐饮零售额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8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餐饮你零售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和社会消费品零售总额中的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餐饮企业百强企业营业额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各地区进入餐饮百强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百强企业占全国餐饮零售额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商务餐饮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北京市人均可支配收入及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餐饮百强企业北京市入围企业名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上海市人均可支配收入及恩格尔系数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餐饮百强企业上海市入围企业名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广州餐厅价位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热门餐厅商区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广州市场餐厅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餐饮百强企业广州市入围企业名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餐饮百强企业深圳市入围企业名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重庆市人均可支配收入及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餐饮百强企业重庆市入围企业名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香格里拉酒店缤味餐馆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香格里拉酒店咖啡苑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香格里拉海天阁中餐厅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香格里拉炫酷酒廊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一茶一座餐饮公司主要产品西米露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一茶一座餐饮公司主要产品红枣姜茶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纪泰华商务酒店哥伦布餐厅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纪泰华商务酒店紫云阁餐厅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纪泰华商务酒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obby ba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鸿艺会东瀛料理外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鸿艺会鸿苑外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鸿艺会宴会厅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鸿艺会咖啡厅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怡景园私人商务会所法式餐饮馆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怡景园私人商务会所特色菜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怡景园私人商务会所特色菜大明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怡景园私人商务会所特色菜铁板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亚力山大会馆外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亚历山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B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会馆内饰及设施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亚历山大东直门会馆内饰及设施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亚历山大山水文园会馆内饰及设施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亚历山大山水文园会馆内饰及设施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亚历山大徐家汇会馆内饰及设施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俏江南国贸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蘭掠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蘭掠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内顶级时尚概念品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BU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餐厅（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内顶级时尚概念品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BU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餐厅（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乙十六号商务会所正光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粤赣人家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高端商务餐饮门店分布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高档商务餐饮门店总体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高端商务餐饮营业收入统计表（一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高端商务餐饮营业收入统计表（二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高端商务餐饮商品销售收入统计表（一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高端商务餐饮商品销售收入统计表（二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初中国规模以上高端商务餐饮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数量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高端商务餐饮集团（企业）数量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高端商务餐饮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按行业与登记注册类型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高端商务餐饮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量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高端商务餐饮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量统计表（一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高端商务餐饮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量统计表（二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高端商务餐饮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按地区与行业分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中国高端商务餐饮经济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不同业态高端商务餐饮主要经济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不同行业高端商务餐饮主要经济指标情况（一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不同行业高端商务餐饮主要经济指标情况（二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不同登记注册类型高端商务餐饮主要经济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商务餐饮行业总体营业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商务正餐企业总营业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商务正餐营业额占整体商务餐饮比例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百强餐饮销售额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度中国餐饮百强企业名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各地鲁菜企业经营的鲁菜菜品数量和经营额占有率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餐饮业正餐企业营业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强企业名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悦集团组织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1T09:13:00Z</dcterms:modified>
  <cp:revision>80</cp:revision>
  <dc:subject/>
  <dc:title/>
</cp:coreProperties>
</file>