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宠物香波市场全景调研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88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88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宠物香波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用品业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香波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宠物香波运行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宠物香波功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宠物香波市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宠物香波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宠物香波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香波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品牌宠物香波市场运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酷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汇率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镇居民家庭人均可支配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金融危机对中国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渝中区“九条措施”规范养犬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石家庄市养犬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动物诊疗机构管理办法（草案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划生育政策和人口老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市场的规模已逾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宠物犬行业的产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另类宠物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另类宠物的消费心理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产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市场存在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宠物市场经营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宠物犬饲养成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行业的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产业运行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营销创新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中国犬业问题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市场运行需要各方共同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用品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用品业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荣获浙江名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用品成新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企将赴港参加宠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家庭用品展新特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宠物用品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宠物去年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贸发局赴穗推广宠物用品采购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浙江省宠物产业协会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用品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用品业运行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用品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宠物用品业运行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用品业运行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犬美容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犬美容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赛宠物犬的美容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狗美容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宠物美容市场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出现宠物犬美容沙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美容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市场流行整形手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美容店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品及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用具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宠物美容产品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用具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宠物美容师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美容师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宠物美容师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香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香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宠物香波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品牌宠物香波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构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、三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柜陈列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活动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物料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宠物香波行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度差异化的定位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迅速提升延伸产品的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终端铺货率、强化终端生动化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专门的销售队伍与科学考核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消费者行为及心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香波市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宠物香波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宠物香波功效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宠物香波香型香气期望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香波市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品牌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各国宠物香波市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宠物香波市场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最受欢迎的宠物香波市场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宠物香波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行业内知名品牌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茂源实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路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路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波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波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运行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宠物市场的运行趋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消费呈现出时尚化运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犬业运行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运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宠物美容的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供宠物系列服务扩大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运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用品业运行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香波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香波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店成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镇居民家庭人均可支配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宠物香波市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宠物香波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宠物香波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宠物香波功效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宠物香波香型香气期望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宠物香波市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品牌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各国宠物香波市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最受欢迎的宠物香波市场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宠物香波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3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宠物香波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用品业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香波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宠物香波运行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宠物香波功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宠物香波市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宠物香波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宠物香波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香波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品牌宠物香波市场运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酷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汇率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镇居民家庭人均可支配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金融危机对中国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渝中区“九条措施”规范养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石家庄市养犬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动物诊疗机构管理办法（草案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划生育政策和人口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市场的规模已逾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宠物犬行业的产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另类宠物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另类宠物的消费心理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产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市场存在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宠物市场经营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宠物犬饲养成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行业的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产业运行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营销创新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中国犬业问题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市场运行需要各方共同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用品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用品业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荣获浙江名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用品成新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企将赴港参加宠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家庭用品展新特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宠物用品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宠物去年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贸发局赴穗推广宠物用品采购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浙江省宠物产业协会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用品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用品业运行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用品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宠物用品业运行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用品业运行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犬美容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犬美容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赛宠物犬的美容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狗美容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宠物美容市场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出现宠物犬美容沙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美容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市场流行整形手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美容店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品及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用具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宠物美容产品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用具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宠物美容师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美容师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宠物美容师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香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香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宠物香波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品牌宠物香波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构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、三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柜陈列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活动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物料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宠物香波行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度差异化的定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迅速提升延伸产品的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终端铺货率、强化终端生动化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专门的销售队伍与科学考核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消费者行为及心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香波市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宠物香波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宠物香波功效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宠物香波香型香气期望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香波市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品牌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各国宠物香波市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宠物香波市场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最受欢迎的宠物香波市场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宠物香波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行业内知名品牌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茂源实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路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路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波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波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运行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宠物市场的运行趋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消费呈现出时尚化运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犬业运行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运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宠物美容的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供宠物系列服务扩大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运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用品业运行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香波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香波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店成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镇居民家庭人均可支配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宠物香波市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宠物香波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宠物香波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宠物香波功效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宠物香波香型香气期望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宠物香波市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品牌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各国宠物香波市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最受欢迎的宠物香波市场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宠物香波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3:10:00Z</dcterms:modified>
  <cp:revision>80</cp:revision>
  <dc:subject/>
  <dc:title/>
</cp:coreProperties>
</file>