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2</w:t>
      </w:r>
      <w:r>
        <w:rPr>
          <w:rFonts w:ascii="Arial" w:hAnsi="Arial" w:cs="Arial"/>
        </w:rPr>
        <w:t>年中国水利信息化发展情况分析与投资潜力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4937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4937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背景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水利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利行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水利与人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利信息化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最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利行业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成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入壁垒／退出机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周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当前行业发展所属周期阶段的判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水利工程风险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水利发展及信息化进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水利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地球水资源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利引发全球关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水利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水利信息化进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水利信息化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水利信息化资金投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水利信息化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部分国家业地区水利信息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非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亚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美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南美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水利信息化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利信息化行业市场发展环境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分析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水利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工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利信息化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中共中央、国务院关于加快水利改革发展的决定》全文发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利扶持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“十一五”中国财政对水利总投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金融服务重点支持水利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业业大力支持涉农水利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利信息化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利信息化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是农业大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人口规模与集群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水资源日益紧张和水环境的日趋恶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动态聚焦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利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水利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研究水利发展现状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资源利用现状与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灌溉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水资源资产与现代水利的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农田水利建设的现状及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利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聚焦水利改革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各地水利工程建设全面提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水利发展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几年全国水利发展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水利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重点水利建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主要水利工程设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水资源利用与保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防洪抗旱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水利改革与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水利行业信息化建设新形势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水利行业信息化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水利信息标准化与规模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水利信息化展水平及集中表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水利信息化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利信息化工业要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利信息化建设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水利建设的两个基本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两种水利管理体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水利建设的第三条道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水利建设引入市场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水利行业信息化建设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数字水利解决方案与系统支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利信息化及工程管理信息系统应用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构建信息管理系统的必要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水利水电工程管理信息系统应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当前水利信息化的主要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水利信息化的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水利现代化中的应用和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在水利行业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在水利行业应用的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利信息化重点工程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家防汛抗旱指挥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利电子政务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水资源信息化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国水土保持监测网络和信息系统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农村水利管理信息系统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国水库移民管理信息系统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水利资源数据分中心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“数字黄河”工程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利视频监控系统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流域与地方水利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流域水利信息化年度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江水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黄河水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淮河水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河水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珠江水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松辽水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湖流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地方水利信息化年度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自治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辽宁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林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西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西壮族自治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南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十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贵州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十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十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陕西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十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甘肃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十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海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十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夏回族自治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十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疆维吾尔自治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十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厦门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十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利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利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内现有企业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进入者的威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替代品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供应商的讨价还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购买者的讨价还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利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水利行业垄断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利工程咨询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立项激活小水利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前十大领先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葛洲坝集团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06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水电二局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206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水利开发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50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钱江水利开发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28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三峡水利电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1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夏青龙管业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245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疆国统管道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22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利欧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213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甘肃大禹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0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先河环保科技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13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的生产与供应行业主要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水的生产与供应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水的生产与供应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水的生产与供应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水的生产与供应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水的生产与供应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利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发展趋势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水利水电行业发展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利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水利现代化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利投资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利建设投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利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利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固定资产投资完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利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利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利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“十二五”时期水利信息化水平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整合完善信息采集设施，提升水利信息综合采集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拓展水利通信和网络，增强对信息交换和服务的支撑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入开发利用水利信息资源，强化信息整合与共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推进信息安全技术应用，夯实水利信息化安全保障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加强重点业务应用系统建设，提高水利管理和服务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利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利投资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未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利投资继续加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投资在建水利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利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利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工程机械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泥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化工水利用材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利建设投资分项目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利建设完成投资规模及其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水电站图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简化水利建设施工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水资源建设体系中的应用结构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利行业统计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城市供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水的生产与供应行业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水的生产与供应行业亏损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水的生产与供应行业从业人数及同比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水的生产与供应企业总资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的生产与供应行业不同类型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的生产与供应行业不同所有制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的生产与供应行业不同类型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的生产与供应行业不同所有制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水的生产与供应产成品及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水的生产与供应工业销售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水的生产与供应出口交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水的生产与供应行业销售成本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水的生产与供应行业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水的生产与供应行业主要盈利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水的生产与供应行业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水利、环境及公共设施管理业固定资产投资完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水利、环境及公共设施管理业固定资产投资完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葛洲坝集团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葛洲坝集团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葛洲坝集团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葛洲坝集团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葛洲坝集团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葛洲坝集团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葛洲坝集团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水电二局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水电二局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水电二局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水电二局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水电二局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水电二局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水电二局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水利开发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水利开发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水利开发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水利开发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水利开发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水利开发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水利开发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钱江水利开发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钱江水利开发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钱江水利开发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钱江水利开发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钱江水利开发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钱江水利开发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钱江水利开发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三峡水利电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三峡水利电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三峡水利电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三峡水利电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三峡水利电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三峡水利电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三峡水利电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夏青龙管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夏青龙管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夏青龙管业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夏青龙管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夏青龙管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夏青龙管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夏青龙管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国统管道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国统管道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国统管道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国统管道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国统管道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国统管道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国统管道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利欧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利欧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利欧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利欧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利欧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利欧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利欧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68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背景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水利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利行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水利与人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利信息化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最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利行业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成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入壁垒／退出机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周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当前行业发展所属周期阶段的判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水利工程风险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水利发展及信息化进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水利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地球水资源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利引发全球关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水利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水利信息化进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水利信息化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水利信息化资金投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水利信息化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部分国家业地区水利信息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非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亚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美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南美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水利信息化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利信息化行业市场发展环境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分析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水利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工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利信息化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中共中央、国务院关于加快水利改革发展的决定》全文发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利扶持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“十一五”中国财政对水利总投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金融服务重点支持水利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业业大力支持涉农水利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利信息化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利信息化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是农业大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人口规模与集群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水资源日益紧张和水环境的日趋恶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产业动态聚焦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利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水利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研究水利发展现状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资源利用现状与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灌溉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水资源资产与现代水利的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农田水利建设的现状及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利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聚焦水利改革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各地水利工程建设全面提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水利发展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几年全国水利发展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水利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重点水利建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主要水利工程设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水资源利用与保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防洪抗旱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水利改革与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水利行业信息化建设新形势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水利行业信息化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水利信息标准化与规模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水利信息化展水平及集中表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水利信息化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利信息化工业要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利信息化建设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水利建设的两个基本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两种水利管理体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水利建设的第三条道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水利建设引入市场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水利行业信息化建设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数字水利解决方案与系统支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利信息化及工程管理信息系统应用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构建信息管理系统的必要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水利水电工程管理信息系统应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当前水利信息化的主要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水利信息化的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水利现代化中的应用和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在水利行业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在水利行业应用的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利信息化重点工程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家防汛抗旱指挥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利电子政务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水资源信息化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国水土保持监测网络和信息系统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农村水利管理信息系统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国水库移民管理信息系统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水利资源数据分中心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“数字黄河”工程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利视频监控系统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流域与地方水利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流域水利信息化年度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江水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黄河水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淮河水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河水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珠江水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松辽水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湖流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地方水利信息化年度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自治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辽宁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林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西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西壮族自治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南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十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贵州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十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十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陕西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十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甘肃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十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海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十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夏回族自治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十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疆维吾尔自治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十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厦门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十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利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利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内现有企业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进入者的威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替代品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供应商的讨价还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购买者的讨价还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利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水利行业垄断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利工程咨询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立项激活小水利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前十大领先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葛洲坝集团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06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水电二局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206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水利开发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50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钱江水利开发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28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三峡水利电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1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夏青龙管业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245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疆国统管道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22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利欧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213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甘肃大禹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0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先河环保科技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13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的生产与供应行业主要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水的生产与供应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水的生产与供应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水的生产与供应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水的生产与供应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水的生产与供应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利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发展趋势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水利水电行业发展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利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水利现代化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利投资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利建设投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利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利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固定资产投资完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利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利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利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“十二五”时期水利信息化水平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整合完善信息采集设施，提升水利信息综合采集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拓展水利通信和网络，增强对信息交换和服务的支撑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入开发利用水利信息资源，强化信息整合与共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推进信息安全技术应用，夯实水利信息化安全保障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加强重点业务应用系统建设，提高水利管理和服务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利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利投资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未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利投资继续加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投资在建水利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利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利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工程机械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泥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化工水利用材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利建设投资分项目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利建设完成投资规模及其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水电站图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简化水利建设施工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水资源建设体系中的应用结构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利行业统计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城市供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水的生产与供应行业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水的生产与供应行业亏损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水的生产与供应行业从业人数及同比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水的生产与供应企业总资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的生产与供应行业不同类型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的生产与供应行业不同所有制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的生产与供应行业不同类型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的生产与供应行业不同所有制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水的生产与供应产成品及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水的生产与供应工业销售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水的生产与供应出口交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水的生产与供应行业销售成本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水的生产与供应行业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水的生产与供应行业主要盈利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水的生产与供应行业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水利、环境及公共设施管理业固定资产投资完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水利、环境及公共设施管理业固定资产投资完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葛洲坝集团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葛洲坝集团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葛洲坝集团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葛洲坝集团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葛洲坝集团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葛洲坝集团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葛洲坝集团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水电二局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水电二局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水电二局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水电二局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水电二局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水电二局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水电二局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水利开发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水利开发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水利开发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水利开发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水利开发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水利开发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水利开发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钱江水利开发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钱江水利开发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钱江水利开发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钱江水利开发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钱江水利开发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钱江水利开发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钱江水利开发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三峡水利电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三峡水利电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三峡水利电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三峡水利电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三峡水利电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三峡水利电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三峡水利电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夏青龙管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夏青龙管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夏青龙管业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夏青龙管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夏青龙管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夏青龙管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夏青龙管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国统管道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国统管道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国统管道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国统管道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国统管道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国统管道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国统管道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利欧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利欧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利欧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利欧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利欧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利欧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利欧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5T02:51:00Z</dcterms:modified>
  <cp:revision>80</cp:revision>
  <dc:subject/>
  <dc:title/>
</cp:coreProperties>
</file>