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支付市场运营策略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7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7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支付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话费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指定绑定银行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联快捷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主要技术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ar field communic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P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-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dio Frequency 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系统、流程及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口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普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网民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用户移动应用需求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即将制定统一的移动支付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电子商务将列入战略性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信息产业科技发展“十一五”规划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长期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调整和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手机支付市场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支付市场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用户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产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运营商积极拓展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手机支付产业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手机支付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现场支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金融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支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市场发展状况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手机支付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手机支付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业务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经验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国家手机支付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手机支付市场尚处于试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手机支付业务逐渐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手机支付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手机支付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的发展和应用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业务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逐步进入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业务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链日趋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实名制为手机支付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交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整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支付在城市一卡通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一卡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在城市一卡通领域的应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建部规范管理引导行业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一卡通运营机构开展手机支付应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环境下我国手机支付技术与商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非接触式移动支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支付的主流技术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业务发展的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在技术和运营模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链的协调和融合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制度的落后阻碍手机支付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消费者对手机支付的接触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上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除消费者对安全性的顾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统一、合理的手续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近距支付（现场支付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实现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主要环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近距支付业务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处于发展初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发展的影响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近距支付业务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前向用户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算手续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向商户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近距支付盈利模式需进一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近距支付业务推广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近距支付产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户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运营模式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运营产业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主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链各环节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商业模式合作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产业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银联及银行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电信运营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第三方支付厂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终端厂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联合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手机支付市场典型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运营模式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作模式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台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服务提供商布局产业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手机支付业务平台安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完善的产业生态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各自优势资源进行优势互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好用户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手机支付业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运营商手机支付发展的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运营商手机支付发展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复杂的产业链对运营商的资源整合能力提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营商发展手机支付面临盈利模式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发展面临业务应用模式单一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大力开发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手机支付用户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手机支付发展方向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手机支付开始进入全面推向市场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手机支付业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联通携手兴业银行进军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通成立新公司发展手机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手机支付面临用户培育和市场推广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信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成立子公司业务涵盖手机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在广东正式商用手机支付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运营商手机支付发展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和谐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细分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服务商及金融机构手机支付业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付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首推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付宝大力推进手机支付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手机支付业务完成纵横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联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开拓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付通推出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全力构建手机支付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是财付通未来核心战略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手机支付业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联手机支付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手机支付业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手机支付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全面布局手机支付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浦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相关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证通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信和平智能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拓维信息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高阳金信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阳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阳科技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天电子信息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恒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手机支付市场将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手机支付将形成完整庞大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趋于平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趋于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相关配套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与网络营销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运营商综合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规模与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上网网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韩手机支付业务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支付业务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技术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支付多种商业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近距支付业务实现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近距支付业务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近距支付产业环境发展四大影响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近距支付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近距支付主要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近距支付业务主要推广营销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运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产业主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产业银联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产业电信运营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第三方支付厂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产业终端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产业联合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联手机支付业务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联手机支付应用领域状况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支付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话费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指定绑定银行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联快捷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主要技术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ar field communic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-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dio Frequency 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系统、流程及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口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普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网民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用户移动应用需求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即将制定统一的移动支付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电子商务将列入战略性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信息产业科技发展“十一五”规划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长期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调整和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手机支付市场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支付市场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用户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产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运营商积极拓展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手机支付产业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手机支付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现场支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金融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支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市场发展状况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手机支付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手机支付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业务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经验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国家手机支付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手机支付市场尚处于试验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手机支付业务逐渐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手机支付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手机支付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的发展和应用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业务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逐步进入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业务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链日趋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实名制为手机支付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交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整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支付在城市一卡通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一卡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在城市一卡通领域的应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建部规范管理引导行业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一卡通运营机构开展手机支付应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环境下我国手机支付技术与商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非接触式移动支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支付的主流技术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业务发展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在技术和运营模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链的协调和融合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制度的落后阻碍手机支付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消费者对手机支付的接触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上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除消费者对安全性的顾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统一、合理的手续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近距支付（现场支付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实现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主要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近距支付业务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处于发展初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发展的影响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近距支付业务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前向用户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算手续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向商户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近距支付盈利模式需进一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近距支付业务推广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近距支付产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户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运营模式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运营产业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主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链各环节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商业模式合作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产业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银联及银行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电信运营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第三方支付厂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终端厂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联合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手机支付市场典型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运营模式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作模式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台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服务提供商布局产业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手机支付业务平台安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完善的产业生态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各自优势资源进行优势互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好用户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手机支付业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运营商手机支付发展的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运营商手机支付发展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复杂的产业链对运营商的资源整合能力提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营商发展手机支付面临盈利模式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发展面临业务应用模式单一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大力开发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手机支付用户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手机支付发展方向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手机支付开始进入全面推向市场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手机支付业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联通携手兴业银行进军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通成立新公司发展手机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手机支付面临用户培育和市场推广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信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成立子公司业务涵盖手机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在广东正式商用手机支付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运营商手机支付发展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和谐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细分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服务商及金融机构手机支付业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付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首推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付宝大力推进手机支付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手机支付业务完成纵横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联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开拓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付通推出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全力构建手机支付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是财付通未来核心战略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手机支付业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联手机支付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手机支付业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手机支付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全面布局手机支付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浦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相关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证通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信和平智能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拓维信息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高阳金信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阳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阳科技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天电子信息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恒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手机支付市场将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手机支付将形成完整庞大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趋于平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趋于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相关配套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与网络营销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运营商综合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规模与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上网网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韩手机支付业务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支付业务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技术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支付多种商业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近距支付业务实现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近距支付业务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近距支付产业环境发展四大影响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近距支付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近距支付主要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近距支付业务主要推广营销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运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产业主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产业银联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产业电信运营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第三方支付厂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产业终端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产业联合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联手机支付业务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联手机支付应用领域状况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17:00Z</dcterms:modified>
  <cp:revision>82</cp:revision>
  <dc:subject/>
  <dc:title/>
</cp:coreProperties>
</file>