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软体家具行业市场现状调查及前景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113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11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软体家具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具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具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具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具行业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具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软体家具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软体家具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沙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床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软体家具的维护和保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体家具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宏观经济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家具产业的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家具产业产值已跃居世界第一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家具业在调整中前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家具业迎来产业升级和发展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退税率提高有助家具业平稳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家具行业发展机遇与挑战并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家具消费者行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者阶层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家具消费者购买行为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常光顾家具市场的群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消费者所需要的家具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软体家具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家具市场总体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家具市场进出口贸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家具市场规模持续扩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金融危机对世界各地家具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家具环保准入法规及欧美家具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软体家具市场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软体家具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软体家具消耗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软体家具贸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各国软体家具的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德国软体家具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英国软体家具是家具市场第二大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意大利软体家具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%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俄罗斯软体家具占民用家具市场主导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软体家具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体家具产业运行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体家具行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软体家具市场成长迅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软体家具工艺技术日渐精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《软体家具弹簧软床垫》新标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功能型软体家具越来越受到消费者青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部分地区软体家具市场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软体家具正越来越受上海消费者欢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江软体家具设计与评价正式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云南软体家具行业发展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东软体家具产品质量有待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体家具业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软体家具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尽快提高企业生产规模和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增强产品设计创新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技术创新提高产品的技术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体家具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软体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软体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体家具细分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沙发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沙发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足疗沙发业的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沙发市场应提倡“绿色竞争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沙发产业缺乏强势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床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床垫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床垫业稳步发展取得较好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床垫业抗菌防螨质量标准提上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南商丘宁陵县床垫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具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家具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7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弹簧床垫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9404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床垫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床垫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床垫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床垫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软体家具行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业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家具市场需求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家具市场的整体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智能化将成为中国成为家具强国的推动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软体家具的发展前景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世界软体家具产业的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软体家具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软体家具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舒适和健康渐成软体家具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足疗沙发业的发展机遇和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软体家具行业重点企业经营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凤阳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顾家工艺沙发制造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2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达利家具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3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意特尔（上海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4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峰创建家私（深圳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5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敏华家具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6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宁宏洋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7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达利家具（常熟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10.8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具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柜类家具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桌类家具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坐具类家具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床类家具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箱、架类家具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选择直接选购家具的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家具购买地点的选择比例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重新摆放家具位置意向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具消费者自己动手意向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购新房家具消费者自己购买家具的意向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具消费者购买家具时意见采纳情况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购买家具的满意度要求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具消费群年龄结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具消费者收入状况结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具消费者住房情况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具消费者对家具搬运方便特性的要求分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具消费者对家具颜色要求分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具消费者对家具用材的喜好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家具耐用性的要求的年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家具的不同期望的分布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家具与身份相符的要求比例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具消费者材质偏好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家具消费者对不同来源产品选择比例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选择国产家具原因比例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软体家具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十大软体家具市场消耗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六大主要进口国软体家具进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软体家具市场开放度（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耗量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世界六大主要出口国软体家具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软体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软体家具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软体家具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家具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家具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家具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家具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家具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床垫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床垫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床垫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床垫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床垫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床垫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弹簧床垫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凤阳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凤阳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凤阳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凤阳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凤阳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凤阳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东凤阳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顾家工艺沙发制造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意特尔（上海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峰创建家私（深圳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峰创建家私（深圳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峰创建家私（深圳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峰创建家私（深圳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峰创建家私（深圳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峰创建家私（深圳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高峰创建家私（深圳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敏华家具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敏华家具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敏华家具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敏华家具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敏华家具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敏华家具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敏华家具制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宁宏洋集团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宁宏洋集团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宁宏洋集团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宁宏洋集团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宁宏洋集团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宁宏洋集团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海宁宏洋集团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常熟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常熟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常熟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常熟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常熟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常熟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华达利家具（常熟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5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软体家具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具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具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具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具行业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具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软体家具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软体家具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沙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床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软体家具的维护和保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体家具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宏观经济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家具产业的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家具产业产值已跃居世界第一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家具业在调整中前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家具业迎来产业升级和发展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退税率提高有助家具业平稳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家具行业发展机遇与挑战并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家具消费者行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者阶层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家具消费者购买行为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常光顾家具市场的群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消费者所需要的家具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软体家具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家具市场总体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家具市场进出口贸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家具市场规模持续扩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金融危机对世界各地家具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家具环保准入法规及欧美家具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软体家具市场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软体家具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软体家具消耗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软体家具贸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各国软体家具的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德国软体家具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英国软体家具是家具市场第二大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意大利软体家具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俄罗斯软体家具占民用家具市场主导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软体家具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体家具产业运行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体家具行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软体家具市场成长迅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软体家具工艺技术日渐精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《软体家具弹簧软床垫》新标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功能型软体家具越来越受到消费者青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部分地区软体家具市场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软体家具正越来越受上海消费者欢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江软体家具设计与评价正式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云南软体家具行业发展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东软体家具产品质量有待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体家具业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软体家具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尽快提高企业生产规模和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增强产品设计创新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技术创新提高产品的技术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体家具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软体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软体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体家具细分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沙发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沙发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足疗沙发业的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沙发市场应提倡“绿色竞争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沙发产业缺乏强势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床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床垫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床垫业稳步发展取得较好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床垫业抗菌防螨质量标准提上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南商丘宁陵县床垫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具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家具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7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弹簧床垫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94041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床垫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床垫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床垫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床垫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软体家具行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业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家具市场需求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家具市场的整体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智能化将成为中国成为家具强国的推动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软体家具的发展前景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世界软体家具产业的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软体家具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软体家具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舒适和健康渐成软体家具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足疗沙发业的发展机遇和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软体家具行业重点企业经营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凤阳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顾家工艺沙发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2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达利家具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3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意特尔（上海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4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峰创建家私（深圳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5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敏华家具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6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宁宏洋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7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达利家具（常熟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10.8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具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柜类家具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桌类家具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坐具类家具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床类家具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箱、架类家具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选择直接选购家具的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家具购买地点的选择比例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重新摆放家具位置意向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具消费者自己动手意向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购新房家具消费者自己购买家具的意向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具消费者购买家具时意见采纳情况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购买家具的满意度要求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具消费群年龄结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具消费者收入状况结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具消费者住房情况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具消费者对家具搬运方便特性的要求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具消费者对家具颜色要求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具消费者对家具用材的喜好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家具耐用性的要求的年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家具的不同期望的分布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家具与身份相符的要求比例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具消费者材质偏好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家具消费者对不同来源产品选择比例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选择国产家具原因比例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软体家具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十大软体家具市场消耗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六大主要进口国软体家具进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软体家具市场开放度（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耗量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世界六大主要出口国软体家具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软体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软体家具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软体家具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家具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家具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家具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家具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家具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床垫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床垫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床垫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床垫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床垫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床垫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弹簧床垫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凤阳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凤阳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凤阳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凤阳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凤阳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凤阳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东凤阳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顾家工艺沙发制造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意特尔（上海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峰创建家私（深圳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峰创建家私（深圳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峰创建家私（深圳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峰创建家私（深圳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峰创建家私（深圳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峰创建家私（深圳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高峰创建家私（深圳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敏华家具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敏华家具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敏华家具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敏华家具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敏华家具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敏华家具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敏华家具制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惠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宁宏洋集团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宁宏洋集团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宁宏洋集团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宁宏洋集团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宁宏洋集团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宁宏洋集团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海宁宏洋集团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常熟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常熟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常熟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常熟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常熟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常熟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华达利家具（常熟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7:17:00Z</dcterms:modified>
  <cp:revision>82</cp:revision>
  <dc:subject/>
  <dc:title/>
</cp:coreProperties>
</file>