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全球及中国汽车玻璃行业</w:t>
      </w:r>
      <w:r>
        <w:rPr>
          <w:rFonts w:cs="Arial" w:ascii="Arial" w:hAnsi="Arial"/>
        </w:rPr>
        <w:t>Automotive Glass Industry</w:t>
      </w:r>
      <w:r>
        <w:rPr>
          <w:rFonts w:ascii="Arial" w:hAnsi="Arial" w:cs="Arial"/>
        </w:rPr>
        <w:t>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玻璃行业有两个特殊之处，一是对运输成本很敏感，二是生产线一旦开启，比较难以停工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汽车玻璃也是如此，玻璃是易碎品，且价格不高，运输成本所占单价的比例就比较高。为了减少运输成本，厂家必须在地理位置上贴近下游客户。玻璃生产线的核心单元是窑炉（</w:t>
                  </w:r>
                  <w:r>
                    <w:rPr>
                      <w:rFonts w:cs="Arial" w:ascii="Arial" w:hAnsi="Arial"/>
                    </w:rPr>
                    <w:t>Furnace</w:t>
                  </w:r>
                  <w:r>
                    <w:rPr>
                      <w:rFonts w:ascii="Arial" w:hAnsi="Arial" w:cs="Arial"/>
                    </w:rPr>
                    <w:t>），窑炉有个特性，一旦停工需要很长时间才能复工，因此即使没有订单，窑炉也必须工作。也就是说玻璃生产线需要有非常稳定的足够的订单。这两点决定了汽车玻璃行业的地域性非常强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中国的汽车零部件产业，特别是轿车的零部件产业，基本上都是受外资控制，而汽车玻璃行业则是例外，本土势力相当强大，其原因正是玻璃行业的地域性很强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在中国市场，福耀玻璃的市场占有率超过</w:t>
                  </w:r>
                  <w:r>
                    <w:rPr>
                      <w:rFonts w:cs="Arial" w:ascii="Arial" w:hAnsi="Arial"/>
                    </w:rPr>
                    <w:t>50%</w:t>
                  </w:r>
                  <w:r>
                    <w:rPr>
                      <w:rFonts w:ascii="Arial" w:hAnsi="Arial" w:cs="Arial"/>
                    </w:rPr>
                    <w:t>。福耀在长春、北京、上海、福清、重庆、武汉、广州都有生产基地，</w:t>
                  </w:r>
                  <w:r>
                    <w:rPr>
                      <w:rFonts w:cs="Arial" w:ascii="Arial" w:hAnsi="Arial"/>
                    </w:rPr>
                    <w:t>2012</w:t>
                  </w:r>
                  <w:r>
                    <w:rPr>
                      <w:rFonts w:ascii="Arial" w:hAnsi="Arial" w:cs="Arial"/>
                    </w:rPr>
                    <w:t>年还将建成郑州基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受限于合资政策，外资企业选择的中方合作伙伴地理位置不一定位于其客户的周边。</w:t>
                  </w:r>
                  <w:r>
                    <w:rPr>
                      <w:rFonts w:cs="Arial" w:ascii="Arial" w:hAnsi="Arial"/>
                    </w:rPr>
                    <w:t>AGC</w:t>
                  </w:r>
                  <w:r>
                    <w:rPr>
                      <w:rFonts w:ascii="Arial" w:hAnsi="Arial" w:cs="Arial"/>
                    </w:rPr>
                    <w:t>的生产基地在秦皇岛和佛山，其客户主要位于天津、武汉和广州。不过这些基地都是在</w:t>
                  </w:r>
                  <w:r>
                    <w:rPr>
                      <w:rFonts w:cs="Arial" w:ascii="Arial" w:hAnsi="Arial"/>
                    </w:rPr>
                    <w:t>2000</w:t>
                  </w:r>
                  <w:r>
                    <w:rPr>
                      <w:rFonts w:ascii="Arial" w:hAnsi="Arial" w:cs="Arial"/>
                    </w:rPr>
                    <w:t>年以后建成的，而</w:t>
                  </w:r>
                  <w:r>
                    <w:rPr>
                      <w:rFonts w:cs="Arial" w:ascii="Arial" w:hAnsi="Arial"/>
                    </w:rPr>
                    <w:t>AGC</w:t>
                  </w:r>
                  <w:r>
                    <w:rPr>
                      <w:rFonts w:ascii="Arial" w:hAnsi="Arial" w:cs="Arial"/>
                    </w:rPr>
                    <w:t>在</w:t>
                  </w:r>
                  <w:r>
                    <w:rPr>
                      <w:rFonts w:cs="Arial" w:ascii="Arial" w:hAnsi="Arial"/>
                    </w:rPr>
                    <w:t>1992</w:t>
                  </w:r>
                  <w:r>
                    <w:rPr>
                      <w:rFonts w:ascii="Arial" w:hAnsi="Arial" w:cs="Arial"/>
                    </w:rPr>
                    <w:t>年就进入中国，选择合作伙伴无法考虑地理因素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同样尴尬境地的是</w:t>
                  </w:r>
                  <w:r>
                    <w:rPr>
                      <w:rFonts w:cs="Arial" w:ascii="Arial" w:hAnsi="Arial"/>
                    </w:rPr>
                    <w:t>NSG</w:t>
                  </w:r>
                  <w:r>
                    <w:rPr>
                      <w:rFonts w:ascii="Arial" w:hAnsi="Arial" w:cs="Arial"/>
                    </w:rPr>
                    <w:t>，其客户主要是在上海、天津、武汉和广州，而其在天津和广州没有生产基地。</w:t>
                  </w:r>
                  <w:r>
                    <w:rPr>
                      <w:rFonts w:cs="Arial" w:ascii="Arial" w:hAnsi="Arial"/>
                    </w:rPr>
                    <w:t>Saint-Gobain</w:t>
                  </w:r>
                  <w:r>
                    <w:rPr>
                      <w:rFonts w:ascii="Arial" w:hAnsi="Arial" w:cs="Arial"/>
                    </w:rPr>
                    <w:t>也是如此，其长春基地只是制造汽车玻璃的塑胶外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uardian</w:t>
                  </w:r>
                  <w:r>
                    <w:rPr>
                      <w:rFonts w:ascii="Arial" w:hAnsi="Arial" w:cs="Arial"/>
                    </w:rPr>
                    <w:t>缺席中国市场，其收入下降也就不足为怪。</w:t>
                  </w:r>
                  <w:r>
                    <w:rPr>
                      <w:rFonts w:cs="Arial" w:ascii="Arial" w:hAnsi="Arial"/>
                    </w:rPr>
                    <w:t>PGW</w:t>
                  </w:r>
                  <w:r>
                    <w:rPr>
                      <w:rFonts w:ascii="Arial" w:hAnsi="Arial" w:cs="Arial"/>
                    </w:rPr>
                    <w:t>前身是</w:t>
                  </w:r>
                  <w:r>
                    <w:rPr>
                      <w:rFonts w:cs="Arial" w:ascii="Arial" w:hAnsi="Arial"/>
                    </w:rPr>
                    <w:t>PPG</w:t>
                  </w:r>
                  <w:r>
                    <w:rPr>
                      <w:rFonts w:ascii="Arial" w:hAnsi="Arial" w:cs="Arial"/>
                    </w:rPr>
                    <w:t>的汽车玻璃部门，后出售给</w:t>
                  </w:r>
                  <w:r>
                    <w:rPr>
                      <w:rFonts w:cs="Arial" w:ascii="Arial" w:hAnsi="Arial"/>
                    </w:rPr>
                    <w:t>Kohlberg</w:t>
                  </w:r>
                  <w:r>
                    <w:rPr>
                      <w:rFonts w:ascii="Arial" w:hAnsi="Arial" w:cs="Arial"/>
                    </w:rPr>
                    <w:t>，改名为</w:t>
                  </w:r>
                  <w:r>
                    <w:rPr>
                      <w:rFonts w:cs="Arial" w:ascii="Arial" w:hAnsi="Arial"/>
                    </w:rPr>
                    <w:t>PGW</w:t>
                  </w:r>
                  <w:r>
                    <w:rPr>
                      <w:rFonts w:ascii="Arial" w:hAnsi="Arial" w:cs="Arial"/>
                    </w:rPr>
                    <w:t>，其生产基地全部在北美。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0645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064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玻璃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汽车玻璃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汽车玻璃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功能化汽车玻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平板（浮法）玻璃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平板（浮法）玻璃产业链与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平板（浮法）玻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欧洲平板（浮法）玻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日本平板（浮法）玻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东南亚平板（浮法）玻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平板（浮法）玻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南美平板（浮法）玻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平板（浮法）玻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独联体平板（浮法）玻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汽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全球汽车产业近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汽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汽车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市场纵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市场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市场近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玻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全球汽车玻璃产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汽车玻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玻璃厂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旭硝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G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板硝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S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长春皮尔金顿安全玻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桂林皮尔金顿安全玻璃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江苏皮尔金顿耀皮玻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常熟耀皮特种玻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武汉耀华皮尔金顿安全玻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上海耀华皮尔金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信义玻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福耀玻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圣戈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int-Goba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山西利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hanxi Lihu Gla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广州东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uangzhou Dongxu Automotive Gla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常州工业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河北通用玻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海安耀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文登明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珠海华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ittsburgh Glass Wor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台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uardi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部分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浮法玻璃成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玻璃成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板（浮法）玻璃厂家产能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平板（浮法）玻璃市场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平板（浮法）玻璃市场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平板（浮法）玻璃主要厂家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平板（浮法）玻璃主要厂家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平板（浮法）玻璃生产基地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平板（浮法）玻璃生产基地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平板（浮法）玻璃生产基地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主要平板（浮法）玻璃厂家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主要平板（浮法）玻璃厂家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南亚平板（浮法）玻璃生产基地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南亚主要平板（浮法）玻璃厂家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南亚主要平板（浮法）玻璃厂家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主要平板（浮法）玻璃厂家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主要平板（浮法）玻璃厂家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主要平板（浮法）玻璃厂家工厂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主要平板（浮法）玻璃厂家工厂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美平板（浮法）玻璃生产基地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美主要平板（浮法）玻璃厂家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美主要平板（浮法）玻璃厂家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质量浮法玻璃生产基地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质量浮法玻璃厂家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S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浮法玻璃生产基地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独联体主要平板（浮法）玻璃厂家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独联体主要平板（浮法）玻璃厂家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汽车玻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汽车玻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玻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亚太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玻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欧洲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玻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美洲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玻璃产业配套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配套市场主要厂家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旭硝子收入与运营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旭硝子平板（浮法）玻璃事业部收入与运营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旭硝子电子显示与材料事业部收入与运营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旭硝子化工事业部收入与运营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旭硝子其他事业部收入与运营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旭硝子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旭硝子平板（浮法）玻璃事业部产品收入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旭硝子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旭硝子电子显示与材料事业部收入产品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旭硝子化工事业部收入产品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旭硝子各事业部投资额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板硝子收入与运营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Y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S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部门与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Y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S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利润部门与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S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部门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板硝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汽车玻璃事业部各地区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耀皮玻璃收入与运营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耀皮玻璃股东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义玻璃收入与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义玻璃收入与运营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义玻璃收入产品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义玻璃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义汽车玻璃收入与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义汽车玻璃销量与平均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耀玻璃收入与运营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\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平板（浮法）玻璃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平板（浮法）玻璃厂家收入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玻璃厂家收入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旭硝子汽车玻璃（中国）有限公司部分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耀皮玻璃简要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耀玻璃各生产线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耀各生产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圣戈班汽车玻璃三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玻各生产线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41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玻璃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汽车玻璃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汽车玻璃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功能化汽车玻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平板（浮法）玻璃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平板（浮法）玻璃产业链与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平板（浮法）玻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欧洲平板（浮法）玻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日本平板（浮法）玻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东南亚平板（浮法）玻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平板（浮法）玻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南美平板（浮法）玻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平板（浮法）玻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独联体平板（浮法）玻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汽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全球汽车产业近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汽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汽车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市场纵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市场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市场近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玻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全球汽车玻璃产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汽车玻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玻璃厂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旭硝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G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板硝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S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长春皮尔金顿安全玻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桂林皮尔金顿安全玻璃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江苏皮尔金顿耀皮玻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常熟耀皮特种玻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武汉耀华皮尔金顿安全玻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上海耀华皮尔金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信义玻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福耀玻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圣戈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int-Goba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山西利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hanxi Lihu Gl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广州东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uangzhou Dongxu Automotive Gl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常州工业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河北通用玻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海安耀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文登明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珠海华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ittsburgh Glass Wor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台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uardi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部分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浮法玻璃成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玻璃成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板（浮法）玻璃厂家产能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平板（浮法）玻璃市场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平板（浮法）玻璃市场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平板（浮法）玻璃主要厂家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平板（浮法）玻璃主要厂家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平板（浮法）玻璃生产基地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平板（浮法）玻璃生产基地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平板（浮法）玻璃生产基地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主要平板（浮法）玻璃厂家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主要平板（浮法）玻璃厂家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南亚平板（浮法）玻璃生产基地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南亚主要平板（浮法）玻璃厂家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南亚主要平板（浮法）玻璃厂家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主要平板（浮法）玻璃厂家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主要平板（浮法）玻璃厂家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主要平板（浮法）玻璃厂家工厂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主要平板（浮法）玻璃厂家工厂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美平板（浮法）玻璃生产基地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美主要平板（浮法）玻璃厂家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美主要平板（浮法）玻璃厂家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质量浮法玻璃生产基地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质量浮法玻璃厂家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S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浮法玻璃生产基地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独联体主要平板（浮法）玻璃厂家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独联体主要平板（浮法）玻璃厂家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汽车玻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汽车玻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玻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亚太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玻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欧洲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玻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美洲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玻璃产业配套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配套市场主要厂家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旭硝子收入与运营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旭硝子平板（浮法）玻璃事业部收入与运营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旭硝子电子显示与材料事业部收入与运营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旭硝子化工事业部收入与运营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旭硝子其他事业部收入与运营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旭硝子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旭硝子平板（浮法）玻璃事业部产品收入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旭硝子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旭硝子电子显示与材料事业部收入产品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旭硝子化工事业部收入产品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旭硝子各事业部投资额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板硝子收入与运营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Y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S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部门与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Y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S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利润部门与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S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部门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板硝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汽车玻璃事业部各地区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耀皮玻璃收入与运营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耀皮玻璃股东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义玻璃收入与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义玻璃收入与运营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义玻璃收入产品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义玻璃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义汽车玻璃收入与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义汽车玻璃销量与平均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耀玻璃收入与运营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\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平板（浮法）玻璃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平板（浮法）玻璃厂家收入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玻璃厂家收入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旭硝子汽车玻璃（中国）有限公司部分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耀皮玻璃简要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耀玻璃各生产线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耀各生产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圣戈班汽车玻璃三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玻各生产线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6:31:00Z</dcterms:modified>
  <cp:revision>82</cp:revision>
  <dc:subject/>
  <dc:title/>
</cp:coreProperties>
</file>