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村医疗行业市场深度调查及未来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行业的产业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市场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产业的形成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卫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行业的喜与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卫生行业发展的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遗留的十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国内民营医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行业资产管理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产业发展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仍需要以市场机制作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医疗市场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我国医疗卫生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药品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机构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机构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乡村医生从业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行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卫生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医疗卫生行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大力扶持农村医疗卫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内需国家加大农村医疗卫生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农村医疗卫生人才队伍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卫生保健体系的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医疗卫生保健体系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初级卫生保健建设的进展与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农村初级卫生保健的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初级卫生保健面临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卫生服务体系的健全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卫生服务与乡村卫生服务管理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疗卫生服务发展的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医疗卫生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医疗卫生服务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市场存在五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农村医疗卫生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医疗卫生行业面临四大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疗卫生发展面临四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医疗机构体外诊断试剂监管需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农村医疗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构建农村医疗人才保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农村医疗卫生需要全社会参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农村医疗发展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后农业税时代村级医疗机构运行机制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农村合作医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合作医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农合制度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农合与传统合作医疗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农合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开展新型农村合作医疗制度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农合是我国农村卫生改革与发展的一项重大制度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新型农村合作制度建设成就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农村合作医疗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农合运行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新农合运行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农合运行的主要模式和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农合运行对供需双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农合运行的主要成效和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农合试点市场操作的三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农合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新型农村合作医疗制度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农合试点中遭遇的阻碍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农合实施中面临的挑战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农合运行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索新型农村合作医疗可持续发展的管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的农村医疗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农村医疗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国的农村医疗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的农村医疗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墨西哥的农村医疗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医疗保险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保障建立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我国农村医疗保险所受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行的农村医疗保险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疗保险制度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医保的国情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农村医疗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市横栏镇农村医保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海力洋率先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医保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源市农村合作医疗保险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州市扩大农村医保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公司与中国农村医疗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引导保险公司进入农村医疗保险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公司对农村医疗保险市场的态度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速保险公司进入中国农村医疗保险市场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保险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医保面临的难题与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进和完善我国农村医疗保险的思路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农村医疗保险市场的初步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农村医疗保险制度给中国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区域农村医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新型农村合作医疗制度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新型农村合作医疗制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村社会医疗保障理念对北京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新型农村合作医疗的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农村医疗卫生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农村医疗卫生的发展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农村医疗卫生建设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新农合发展目标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新型农村合作医疗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实施新型农村合作医疗制度的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新型农村合作医疗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新型农村合作医疗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浙江省农村医疗卫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乡村医疗卫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农村合作医疗报销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靖州县新型农村合作医疗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农村医疗卫生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农村卫生事业发展面临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新型农村合作医疗试点实施遇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太原新型农村合作医疗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机构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机构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基层医疗机构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疗机构医疗设备使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疗机构存在问题的缘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农村医疗机构建设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乡镇卫生院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乡镇卫生院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漳州乡镇卫生院的强身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乡镇卫生院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乡镇卫生院面临“有编无粮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卫生院成农村医改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院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家族医院”阻碍农村医改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院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院加强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医疗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卫生体制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障制度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生产流通体制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体制改革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改的转向并非偶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改热点事件回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体制改革迈出关键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体制改革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改革基本制度强化公立医院服务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方案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的几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医改方案的缺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确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订区域卫生规划成医改方案落实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与农村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市场在新医改方案中的重点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医改惠及农村拉动内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方案将有效解决农村医疗人才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实施新医改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医疗体制改革的对策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医疗体制改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疗改革主要抓三个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农村医疗改革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改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药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药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医药市场发生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药市场特征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患者的药品消费心理与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患者用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药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药市场发展面临的问题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中医药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药市场存在渠道不畅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医药企业发展农村市场难度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药市场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企业发展农村医药市场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药品市场开发与整改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农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先行是药企开拓农村药品市场的长远之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药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发展农村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药市场营销将成为医药市场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药市场推广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医疗行业投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业成为外资药企扩张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国医疗健康产业投资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青睐中国民营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产业投融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市场投资概况与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十八亿农村医疗投资带热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各部委对新农合医疗的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央安排专项投资购置农村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疗行业投资机会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四万亿投资给农村医疗带来投资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行业投资慎防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疗救助的四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改方案给医疗市场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市场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引社会资本进入医疗市场的运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行业的投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的长期投资决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农合市场发展前景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农合给医药市场带来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疗器械市场面临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医疗机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机构及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人员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工作量及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综合医院医生人均每天担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工作量及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乡镇卫生院及医疗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卫生室及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区卫生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综合医院门诊和住院病人人均医疗费用及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综合医院门诊和出院病人人均医疗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前十位疾病死亡专率及死亡原因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孕产妇保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和儿童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行业的产业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市场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产业的形成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卫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行业的喜与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卫生行业发展的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遗留的十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国内民营医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行业资产管理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产业发展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仍需要以市场机制作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医疗市场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我国医疗卫生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药品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机构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机构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乡村医生从业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行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卫生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医疗卫生行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大力扶持农村医疗卫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内需国家加大农村医疗卫生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农村医疗卫生人才队伍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卫生保健体系的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医疗卫生保健体系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初级卫生保健建设的进展与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农村初级卫生保健的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初级卫生保健面临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卫生服务体系的健全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卫生服务与乡村卫生服务管理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疗卫生服务发展的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医疗卫生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医疗卫生服务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市场存在五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农村医疗卫生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医疗卫生行业面临四大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疗卫生发展面临四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医疗机构体外诊断试剂监管需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农村医疗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构建农村医疗人才保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农村医疗卫生需要全社会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农村医疗发展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后农业税时代村级医疗机构运行机制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农村合作医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合作医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农合制度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农合与传统合作医疗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农合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开展新型农村合作医疗制度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农合是我国农村卫生改革与发展的一项重大制度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新型农村合作制度建设成就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农村合作医疗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农合运行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新农合运行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农合运行的主要模式和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农合运行对供需双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农合运行的主要成效和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农合试点市场操作的三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农合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新型农村合作医疗制度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农合试点中遭遇的阻碍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农合实施中面临的挑战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农合运行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索新型农村合作医疗可持续发展的管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的农村医疗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农村医疗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国的农村医疗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的农村医疗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墨西哥的农村医疗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医疗保险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保障建立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我国农村医疗保险所受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行的农村医疗保险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疗保险制度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医保的国情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农村医疗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市横栏镇农村医保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海力洋率先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医保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源市农村合作医疗保险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州市扩大农村医保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公司与中国农村医疗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引导保险公司进入农村医疗保险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公司对农村医疗保险市场的态度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速保险公司进入中国农村医疗保险市场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保险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医保面临的难题与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进和完善我国农村医疗保险的思路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农村医疗保险市场的初步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农村医疗保险制度给中国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区域农村医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新型农村合作医疗制度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新型农村合作医疗制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村社会医疗保障理念对北京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新型农村合作医疗的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农村医疗卫生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农村医疗卫生的发展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农村医疗卫生建设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新农合发展目标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新型农村合作医疗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实施新型农村合作医疗制度的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新型农村合作医疗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新型农村合作医疗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浙江省农村医疗卫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乡村医疗卫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农村合作医疗报销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靖州县新型农村合作医疗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农村医疗卫生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农村卫生事业发展面临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新型农村合作医疗试点实施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太原新型农村合作医疗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机构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机构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基层医疗机构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疗机构医疗设备使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疗机构存在问题的缘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农村医疗机构建设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乡镇卫生院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乡镇卫生院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漳州乡镇卫生院的强身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乡镇卫生院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乡镇卫生院面临“有编无粮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卫生院成农村医改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院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家族医院”阻碍农村医改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院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院加强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医疗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卫生体制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障制度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生产流通体制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体制改革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改的转向并非偶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改热点事件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体制改革迈出关键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体制改革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改革基本制度强化公立医院服务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方案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的几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医改方案的缺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确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订区域卫生规划成医改方案落实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与农村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市场在新医改方案中的重点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医改惠及农村拉动内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方案将有效解决农村医疗人才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实施新医改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医疗体制改革的对策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医疗体制改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疗改革主要抓三个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农村医疗改革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改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药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药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医药市场发生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药市场特征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患者的药品消费心理与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患者用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药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药市场发展面临的问题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中医药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药市场存在渠道不畅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医药企业发展农村市场难度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药市场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企业发展农村医药市场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药品市场开发与整改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农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先行是药企开拓农村药品市场的长远之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药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发展农村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药市场营销将成为医药市场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药市场推广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医疗行业投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业成为外资药企扩张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国医疗健康产业投资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青睐中国民营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产业投融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市场投资概况与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十八亿农村医疗投资带热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各部委对新农合医疗的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央安排专项投资购置农村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疗行业投资机会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四万亿投资给农村医疗带来投资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行业投资慎防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疗救助的四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改方案给医疗市场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市场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引社会资本进入医疗市场的运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行业的投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的长期投资决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农合市场发展前景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农合给医药市场带来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疗器械市场面临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医疗机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机构及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人员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工作量及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综合医院医生人均每天担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工作量及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乡镇卫生院及医疗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卫生室及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区卫生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综合医院门诊和住院病人人均医疗费用及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综合医院门诊和出院病人人均医疗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前十位疾病死亡专率及死亡原因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孕产妇保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和儿童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8:39:00Z</dcterms:modified>
  <cp:revision>82</cp:revision>
  <dc:subject/>
  <dc:title/>
</cp:coreProperties>
</file>