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化工行业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17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1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煤炭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化行业准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化工主要产品进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运行状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煤化工产业发展的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为全球煤化工产业发展重点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煤化工的主要子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煤化工产业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煤化工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制烯烃三、煤炭开发生产与发展新型煤化工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新型煤化工应注重的关键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型煤化工发展有很大的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煤化工项目总图布置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煤化工项目总图布置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煤化工项目总图布置的流程及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煤化工项目的总图布置需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煤化工项目总图布置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地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深度产业链仍处于初期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煤化工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化工产业发展受环境资源约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煤化工存在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煤化工产业健康发展的基本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化工产业要实现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化工产业要转变增长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现代煤化工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煤化工产业发展须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净煤技术研发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净煤技术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煤炭洗选作源头的煤炭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气化、液化为内容的煤炭转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污染排放控制和废弃物处理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洁净煤发电技术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净煤技术发展的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洁净煤技术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洁净煤应用技术达到世界先进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净煤技术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推动洁净煤与煤层气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净煤技术发展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洁净煤技术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国内洁净煤技术发展的障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净煤技术发展需要政策的激励和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洁净煤技术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净煤技术的发展趋势及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洁净煤技术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洁净煤技术的发展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洁净煤发展的战略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洁净煤技术发展的方向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化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化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焦化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焦化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焦化行业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立型焦化厂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独立型焦化厂与钢铁公司自备焦化厂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立型焦化厂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独立型焦化厂发展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型焦化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焦化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焦化行业实施总量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煤焦化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煤焦油加工走向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产业运行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液化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液化技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煤炭液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液化发展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液化技术及其产业化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战略高度分析煤液化项目的工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油的发展可缓解能源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制油产业发展初具轮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变油技术支撑体系逐渐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的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变油的战略与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油产业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变油投资热潮风暴席卷全国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变油产业投资需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煤变油投资暂时进入冰封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项目风险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油价波动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的战略规划和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业发展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制油产业化示范项目有待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变油产业化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变油技术方面国际合作的力度须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制油产业应走规模化和集约化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煤制油产业应采取谨慎发展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甲醇产业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醇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甲醇市场的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甲醇产能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甲醇市场的供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甲醇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甲醇产业发展面临的机遇及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甲醇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甲醇产业化发展破解高硫煤利用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煤制甲醇气化和合成工艺路线选择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价下跌使甲醇价格缩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制甲醇产业链须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制甲醇产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甲醇产业发展趋势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甲醇市场的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基甲醇二甲醚联合生产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煤化工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制烯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烯烃技术是发展新型煤化工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聚烯烃的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制烯烃产业发展必要性与其可行性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煤制烯烃具有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制烯烃将成为中国烯烃来源的重要补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气化技术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煤气化联合循环电厂的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气化炉制约大型煤化工设备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干法进料煤气化技术及其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合成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氨“油改煤”技术推广时机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氨用煤的技术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合成氨项目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制电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石行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石工业核心竞争力不断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石行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区域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煤化工的产业格局已基本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煤化工产业招商锁定长三角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提高煤化工产业准入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晋城市煤化工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促进现代煤化工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西煤化工产业发展的路径选择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煤化工产业的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煤化工产业成为循环经济链重要一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煤化工企业战略重组为两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加快煤化工产业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制定千亿煤化工产业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成为淮北经济发展的新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淮南化工集团需突破气化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阜阳市煤化工产业发展步入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内煤化工项目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六盘水市确定煤化工产业发展的六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省桐梓县制定煤化工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欲打开煤化工产业发展通道加大产业调整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电煤化工产业发展迅速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加快打造四大煤化工基地的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加速推进中国特大型煤电煤化工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发展新型煤化工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将重点发展煤化工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获得批准建国家天然气煤化工质检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规划将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型煤化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蒙东特大型煤化工基地即将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大力推进新型煤化工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将是山东省煤炭和化工产业发展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省煤化工产业化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煤化工产业规模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宜宾市欲建西南大型煤化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区域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与石油化工间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与石油化工在燃料领域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与石油化工在化工原料领域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煤化工产业向石油化工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企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上市企业竞争性财务数据分析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焦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兰花科技创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安泰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煤气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煤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远兴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联产是今后产业进步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化工产品需求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煤化工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煤化工产业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煤化工投资前景向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淮北将发展成为全国最大煤化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煤化工产业销售收入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投资环境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、焦炭、焦化产品进出口关税率汇总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间接液化过程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制烯烃过程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开发利用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3 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可采储量的煤炭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石油探明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醇燃料的几种使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焦化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华鲁恒升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兰花科技创业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安泰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煤气化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煤能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销售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资产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远兴能源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煤炭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化行业准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化工主要产品进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运行状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煤化工产业发展的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为全球煤化工产业发展重点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煤化工的主要子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煤化工产业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煤化工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制烯烃三、煤炭开发生产与发展新型煤化工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新型煤化工应注重的关键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型煤化工发展有很大的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煤化工项目总图布置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煤化工项目总图布置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煤化工项目总图布置的流程及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煤化工项目的总图布置需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煤化工项目总图布置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地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深度产业链仍处于初期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煤化工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化工产业发展受环境资源约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煤化工存在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煤化工产业健康发展的基本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化工产业要实现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化工产业要转变增长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现代煤化工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煤化工产业发展须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净煤技术研发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净煤技术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煤炭洗选作源头的煤炭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气化、液化为内容的煤炭转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污染排放控制和废弃物处理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洁净煤发电技术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净煤技术发展的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洁净煤技术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洁净煤应用技术达到世界先进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净煤技术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推动洁净煤与煤层气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净煤技术发展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洁净煤技术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国内洁净煤技术发展的障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净煤技术发展需要政策的激励和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洁净煤技术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净煤技术的发展趋势及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洁净煤技术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洁净煤技术的发展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洁净煤发展的战略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洁净煤技术发展的方向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化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化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焦化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焦化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焦化行业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立型焦化厂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独立型焦化厂与钢铁公司自备焦化厂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立型焦化厂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独立型焦化厂发展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型焦化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焦化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焦化行业实施总量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煤焦化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煤焦油加工走向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产业运行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液化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液化技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煤炭液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液化发展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液化技术及其产业化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战略高度分析煤液化项目的工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油的发展可缓解能源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制油产业发展初具轮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变油技术支撑体系逐渐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的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变油的战略与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油产业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变油投资热潮风暴席卷全国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变油产业投资需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煤变油投资暂时进入冰封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项目风险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油价波动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的战略规划和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业发展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制油产业化示范项目有待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变油产业化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变油技术方面国际合作的力度须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制油产业应走规模化和集约化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煤制油产业应采取谨慎发展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甲醇产业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醇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甲醇市场的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甲醇产能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甲醇市场的供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甲醇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甲醇产业发展面临的机遇及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甲醇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甲醇产业化发展破解高硫煤利用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煤制甲醇气化和合成工艺路线选择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价下跌使甲醇价格缩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制甲醇产业链须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制甲醇产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甲醇产业发展趋势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甲醇市场的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基甲醇二甲醚联合生产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煤化工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制烯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烯烃技术是发展新型煤化工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聚烯烃的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制烯烃产业发展必要性与其可行性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煤制烯烃具有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制烯烃将成为中国烯烃来源的重要补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气化技术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煤气化联合循环电厂的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气化炉制约大型煤化工设备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干法进料煤气化技术及其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合成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氨“油改煤”技术推广时机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氨用煤的技术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合成氨项目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制电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石行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石工业核心竞争力不断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石行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区域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煤化工的产业格局已基本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煤化工产业招商锁定长三角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提高煤化工产业准入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晋城市煤化工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促进现代煤化工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西煤化工产业发展的路径选择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煤化工产业的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煤化工产业成为循环经济链重要一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煤化工企业战略重组为两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加快煤化工产业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制定千亿煤化工产业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成为淮北经济发展的新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淮南化工集团需突破气化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阜阳市煤化工产业发展步入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内煤化工项目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六盘水市确定煤化工产业发展的六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省桐梓县制定煤化工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欲打开煤化工产业发展通道加大产业调整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电煤化工产业发展迅速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加快打造四大煤化工基地的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加速推进中国特大型煤电煤化工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发展新型煤化工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将重点发展煤化工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获得批准建国家天然气煤化工质检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规划将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型煤化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蒙东特大型煤化工基地即将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大力推进新型煤化工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将是山东省煤炭和化工产业发展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省煤化工产业化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煤化工产业规模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宜宾市欲建西南大型煤化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区域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与石油化工间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与石油化工在燃料领域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与石油化工在化工原料领域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煤化工产业向石油化工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企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上市企业竞争性财务数据分析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焦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兰花科技创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安泰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煤气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煤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远兴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联产是今后产业进步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化工产品需求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煤化工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煤化工产业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煤化工投资前景向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淮北将发展成为全国最大煤化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煤化工产业销售收入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投资环境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、焦炭、焦化产品进出口关税率汇总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间接液化过程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制烯烃过程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开发利用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3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可采储量的煤炭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石油探明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醇燃料的几种使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焦化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华鲁恒升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兰花科技创业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安泰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煤气化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煤能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销售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资产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远兴能源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28:00Z</dcterms:modified>
  <cp:revision>83</cp:revision>
  <dc:subject/>
  <dc:title/>
</cp:coreProperties>
</file>