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旅游行业市场研究及前景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47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3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9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8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全球化中的中国旅游业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化时代的旅游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化进程中中国旅游业的风险及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化进程中中国的旅游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化进程中中国旅游业面临的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化进程中我国管理旅游风险的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旅游业在国际上的地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旅游业竞争国际化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国际旅游行业市场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际旅游业市场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亚洲及太平洋地区旅游业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亚洲及太平洋地区旅游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本旅游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越南旅游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2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韩国旅游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2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澳大利亚旅游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欧洲旅游业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欧洲地区旅游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英国旅游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德国旅游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3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法国旅游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3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意大利旅游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3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俄罗斯旅游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洲旅游业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4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洲地区旅游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4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旅游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4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加拿大旅游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非洲旅游业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旅游业运行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旅游业市场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旅游行业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2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城市作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旅游业经营主体运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1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三季度旅行社经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旅馆业经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旅游景区（点）经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3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地方接待游客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旅游业工作要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旅游业的商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旅游市场特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旅游行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旅游业可持续发展面临问题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旅游业发展前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旅游业在经济发展中的作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出境旅游消费群体特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动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群体构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的主要项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2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决策过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旅游市场需求的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旅游消费群体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旅游消费功能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旅游消费结构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市场细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旅游业细分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入境旅游业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入境旅游市场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入境旅游市场（外汇）收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各省、自治区和直辖市入境旅游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1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旅游省市入境旅游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1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入境旅游客源国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国内旅游业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国内旅游市场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国内旅游市场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国内旅游市场收入及人均消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2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各省、自治区和直辖市国内旅游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出境旅游业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出境旅游市场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出境旅游目的国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出境旅游市场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旅游行业区域市场比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长三角区域市场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长三角市场总体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旅游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苏州旅游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1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京旅游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珠三角区域市场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珠三角市场总体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旅游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环渤海区域市场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环渤海市场总体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旅游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西部地区市场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4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南旅游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4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旅游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4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云南旅游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4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藏旅游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他地区市场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5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海南旅游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5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香港旅游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5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澳门旅游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市场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旅游业市场调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旅游服务市场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学生旅游消费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乡村旅游人才市场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市场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旅游行业领先企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国际旅行社总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青年旅行社总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分析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旅行社总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康辉旅行社总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4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入境旅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首旅集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5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5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春秋国际旅行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6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6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销渠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6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7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广之旅国际旅行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7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7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销渠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旅游市场的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旅游产业竞争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旅游产品竞争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竞争模式及特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资本竞争及盈利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1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旅游企业间的水平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旅游业市场竞争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旅游业产业竞争力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旅游市场价格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旅游市场个性化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旅游业的竞争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内资市场竞争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旅游文化在国际竞争中的重要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增强旅游业和企业的竞争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旅游业内外资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旅游业国际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5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旅游业国际竞争力的整体水平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5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旅游业国际竞争的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5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旅游业国际竞争的劣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趋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旅游业趋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旅游业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旅游业发展模式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旅游产品开发和经营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旅游业旅游促销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1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旅游服务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1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旅游企业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1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旅游业三大子行业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1.7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旅游营销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1.8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际旅游业市场的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 2012-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旅游市场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旅游业未来发展速度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.2 2012-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旅游业市场规模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.3 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出境旅游人数和出境旅游的总花费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.4 2012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入境旅游总收入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.5 2012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旅游业投资总量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投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旅游业投资与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旅游业投资特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生命周期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资源依赖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需求特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1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关联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2 2012-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旅游投资理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3 2012-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风险与投资前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宏观风险和外部不确定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景观风险和行业发展的不确定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潜力判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3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投资方向和投资重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4 2012-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投资建议与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4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投资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4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投资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52012-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旅游业投资机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越南共接待国际游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意大利旅游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旅游产业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国内旅游人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国内旅游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入境旅游人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入境过夜旅游人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旅游外汇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出境旅游人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旅游业总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藏接待游客总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接待游客总人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旅游总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接待入境过夜旅游者总人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旅游外汇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接待国内游客总人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接待国内旅游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接待外地进京游人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接待外地进京旅游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民在京游人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民在京旅游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市旅游总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市年接待游客人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亚市接待过夜游客人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亚市旅游饭店接待过夜游客人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亚市过夜国内游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亚市过夜入境游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亚市旅游总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亚市国内旅游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亚市旅游外汇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亚市旅游饭店开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旅游消费群体构成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旅游消费群体年龄分布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入境旅游外国人人数亚洲地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入境旅游外国人人数美洲地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入境旅游外国人人数欧洲地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入境旅游外国人人数大洋洲地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入境旅游外国人人数非洲地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入境旅游外国人人数亚洲地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入境旅游外国人人数美洲地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入境旅游外国人人数欧洲地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入境旅游外国人人数大洋洲地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入境旅游外国人人数非洲地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入境旅游接待收汇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入境旅游接待收汇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入境旅游接待收汇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入境旅游接待收汇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入境旅游接待收汇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入境旅游接待收汇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入境旅游接待收汇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入境旅游接待收汇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入境旅游接待收汇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入境旅游接待收汇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入境旅游接待收汇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入境旅游接待收汇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入境旅游接待收汇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入境旅游接待收汇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各省、自治区和直辖市接待旅游人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三季度厦门市入境旅游人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三季度厦门市接待国内过夜旅游者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三季度厦门市接待国内一日游旅游者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三季度厦门市外国人过夜旅游者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三季度经厦门市赴台旅游人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三季度经厦门市赴台旅游省外人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市接待入境过夜旅游人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杭州接待入境过夜旅游人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杭州旅游外汇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主要城市接待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 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主要城市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 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主要城市接待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 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主要城市接待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 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旅游市场规模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旅游总人数及人均消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入境旅游人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入境旅游人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旅游外汇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旅游出境人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出境旅游花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建省接待游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建省接待国内旅游人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建省旅游总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贵州省旅游总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贵州省国内旅游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三季度出境游客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三季度出境游客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出境游客旅游人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国际旅游入境人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国内旅游者来沪人数和人均消费支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旅游景点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旅行社接待经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市国际旅游入境人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市外国人入境人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市港奥同胞入境人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苏州入境旅游外国人人数（会议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商务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苏州入境旅游外国人人数（观光休闲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苏州入境旅游外国人人数（探亲访友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苏州入境旅游外国人人数（服务员工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南京市接待外国人分国别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南京市入境旅游接待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州市旅游业城市接待总人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州市旅游业过夜人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州市旅游业不过夜人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州市旅游业旅游业总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市场主要客源国来京人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旅游区（点）活动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旅行社外联和接待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旅行社组织出境旅游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湖南接待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四川接待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云南接待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西藏接待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海南接待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学生在一年内的旅游消费支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学生出游类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学生出游时间选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学生出游方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学生旅游目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学生选择旅行社考虑的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关于旅行社信息的来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旅联合获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旅联合经营能力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旅联合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旅联合资本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旅联合发展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旅联合现金流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青旅获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青旅经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青旅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青旅资本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青旅发展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青旅现金流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首旅集团获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首旅集团经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首旅集团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首旅集团资本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首旅集团发展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首旅集团现金流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十大旅游目的地和十大客源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全球化中的中国旅游业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化时代的旅游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化进程中中国旅游业的风险及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化进程中中国的旅游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化进程中中国旅游业面临的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化进程中我国管理旅游风险的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旅游业在国际上的地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旅游业竞争国际化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国际旅游行业市场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际旅游业市场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亚洲及太平洋地区旅游业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亚洲及太平洋地区旅游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本旅游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越南旅游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2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韩国旅游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2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澳大利亚旅游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欧洲旅游业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欧洲地区旅游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英国旅游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德国旅游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3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法国旅游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3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意大利旅游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3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俄罗斯旅游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洲旅游业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4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洲地区旅游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4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旅游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4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加拿大旅游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非洲旅游业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旅游业运行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旅游业市场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旅游行业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2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城市作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旅游业经营主体运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1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三季度旅行社经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旅馆业经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旅游景区（点）经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3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地方接待游客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旅游业工作要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旅游业的商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旅游市场特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旅游行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旅游业可持续发展面临问题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旅游业发展前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旅游业在经济发展中的作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出境旅游消费群体特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动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群体构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的主要项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2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决策过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旅游市场需求的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旅游消费群体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旅游消费功能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旅游消费结构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市场细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旅游业细分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入境旅游业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入境旅游市场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入境旅游市场（外汇）收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各省、自治区和直辖市入境旅游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1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旅游省市入境旅游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1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入境旅游客源国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国内旅游业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国内旅游市场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国内旅游市场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国内旅游市场收入及人均消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2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各省、自治区和直辖市国内旅游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出境旅游业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出境旅游市场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出境旅游目的国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出境旅游市场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旅游行业区域市场比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长三角区域市场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长三角市场总体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旅游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苏州旅游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1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京旅游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珠三角区域市场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珠三角市场总体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旅游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环渤海区域市场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环渤海市场总体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旅游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西部地区市场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4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南旅游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4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旅游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4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云南旅游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4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藏旅游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他地区市场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5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海南旅游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5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香港旅游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5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澳门旅游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市场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旅游业市场调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旅游服务市场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学生旅游消费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乡村旅游人才市场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市场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旅游行业领先企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国际旅行社总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青年旅行社总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分析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旅行社总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康辉旅行社总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4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入境旅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首旅集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5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5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春秋国际旅行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6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6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销渠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6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7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广之旅国际旅行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7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7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销渠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旅游市场的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旅游产业竞争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旅游产品竞争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竞争模式及特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资本竞争及盈利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1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旅游企业间的水平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旅游业市场竞争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旅游业产业竞争力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旅游市场价格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旅游市场个性化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旅游业的竞争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内资市场竞争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旅游文化在国际竞争中的重要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增强旅游业和企业的竞争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旅游业内外资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旅游业国际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5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旅游业国际竞争力的整体水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5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旅游业国际竞争的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5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旅游业国际竞争的劣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趋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2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旅游业趋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旅游业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旅游业发展模式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旅游产品开发和经营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旅游业旅游促销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1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旅游服务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1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旅游企业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1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旅游业三大子行业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1.7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旅游营销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1.8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际旅游业市场的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 2012-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旅游市场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旅游业未来发展速度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.2 2012-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旅游业市场规模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.3 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出境旅游人数和出境旅游的总花费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.4 2012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入境旅游总收入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.5 2012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旅游业投资总量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投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2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旅游业投资与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旅游业投资特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生命周期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资源依赖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需求特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1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关联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2 2012-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旅游投资理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3 2012-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风险与投资前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宏观风险和外部不确定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景观风险和行业发展的不确定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潜力判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3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投资方向和投资重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4 2012-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投资建议与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4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投资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4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投资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52012-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旅游业投资机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越南共接待国际游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意大利旅游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旅游产业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国内旅游人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国内旅游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入境旅游人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入境过夜旅游人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旅游外汇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出境旅游人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旅游业总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藏接待游客总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接待游客总人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旅游总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接待入境过夜旅游者总人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旅游外汇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接待国内游客总人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接待国内旅游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接待外地进京游人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接待外地进京旅游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民在京游人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民在京旅游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市旅游总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市年接待游客人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亚市接待过夜游客人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亚市旅游饭店接待过夜游客人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亚市过夜国内游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亚市过夜入境游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亚市旅游总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亚市国内旅游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亚市旅游外汇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亚市旅游饭店开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旅游消费群体构成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旅游消费群体年龄分布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入境旅游外国人人数亚洲地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入境旅游外国人人数美洲地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入境旅游外国人人数欧洲地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入境旅游外国人人数大洋洲地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入境旅游外国人人数非洲地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入境旅游外国人人数亚洲地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入境旅游外国人人数美洲地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入境旅游外国人人数欧洲地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入境旅游外国人人数大洋洲地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入境旅游外国人人数非洲地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入境旅游接待收汇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入境旅游接待收汇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入境旅游接待收汇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入境旅游接待收汇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入境旅游接待收汇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入境旅游接待收汇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入境旅游接待收汇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入境旅游接待收汇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入境旅游接待收汇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入境旅游接待收汇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入境旅游接待收汇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入境旅游接待收汇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入境旅游接待收汇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入境旅游接待收汇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各省、自治区和直辖市接待旅游人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三季度厦门市入境旅游人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三季度厦门市接待国内过夜旅游者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三季度厦门市接待国内一日游旅游者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三季度厦门市外国人过夜旅游者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三季度经厦门市赴台旅游人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三季度经厦门市赴台旅游省外人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市接待入境过夜旅游人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杭州接待入境过夜旅游人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杭州旅游外汇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主要城市接待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 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主要城市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 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主要城市接待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 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主要城市接待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 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旅游市场规模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旅游总人数及人均消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入境旅游人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入境旅游人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旅游外汇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旅游出境人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出境旅游花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建省接待游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建省接待国内旅游人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建省旅游总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贵州省旅游总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贵州省国内旅游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三季度出境游客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三季度出境游客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出境游客旅游人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国际旅游入境人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国内旅游者来沪人数和人均消费支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旅游景点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旅行社接待经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市国际旅游入境人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市外国人入境人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市港奥同胞入境人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苏州入境旅游外国人人数（会议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商务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苏州入境旅游外国人人数（观光休闲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苏州入境旅游外国人人数（探亲访友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苏州入境旅游外国人人数（服务员工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南京市接待外国人分国别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南京市入境旅游接待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州市旅游业城市接待总人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州市旅游业过夜人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州市旅游业不过夜人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州市旅游业旅游业总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市场主要客源国来京人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旅游区（点）活动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旅行社外联和接待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旅行社组织出境旅游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湖南接待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四川接待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云南接待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西藏接待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海南接待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学生在一年内的旅游消费支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学生出游类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学生出游时间选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学生出游方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学生旅游目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学生选择旅行社考虑的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关于旅行社信息的来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旅联合获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旅联合经营能力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旅联合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旅联合资本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旅联合发展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旅联合现金流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青旅获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青旅经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青旅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青旅资本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青旅发展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青旅现金流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首旅集团获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首旅集团经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首旅集团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首旅集团资本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首旅集团发展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首旅集团现金流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十大旅游目的地和十大客源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31T07:51:00Z</dcterms:modified>
  <cp:revision>86</cp:revision>
  <dc:subject/>
  <dc:title/>
</cp:coreProperties>
</file>