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硫酸钡行业市场调查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65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6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硫酸钡工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重晶石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的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重晶石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的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晶石的应用领域与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钡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硫酸钡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硫酸钡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硫酸钡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酸钡工业运行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工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危险物品安全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危险物品安全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场所安全使用化学品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用危险化学品的分类及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沉淀硫酸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晶石的工业产品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工业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市场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原材料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技术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机盐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无机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硫酸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1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3327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晶石工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晶石矿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矿床时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晶石矿床成矿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矿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省市重晶石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晶石工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晶石在钡盐行业的应用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晶石产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晶石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行业原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硫酸钡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万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富化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昊华平利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山县秦巴钡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象州联壮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南县云志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谷城新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津市宏基粉体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梅林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澧县天翔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业长期稳步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行业正处在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行业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行业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改对医药行业发展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方案争辩的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改给医药行业带来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推进医药商业区域龙头加快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医改助推医药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成本对医药行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中小医药企业融资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经济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墨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行业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墨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墨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墨行业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油墨行业发展中的五个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油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环保油墨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生产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企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油墨企业凹印油墨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墨企业获得认证体系绿色通行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油墨企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行业发展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墨原辅材料生产技术与供应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墨的研制开发要靠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油墨理论研究和人才培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钡行业前景预测与投资契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酸钡产业相关技术研究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酸钡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酸钡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酸钡行业投资风险及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无机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无机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无机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无机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机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天然硫酸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阳市万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富化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昊华平利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山县秦巴钡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象州联壮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衡南县云志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谷城新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津市宏基粉体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梅林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澧县天翔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硫酸钡工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重晶石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的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重晶石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的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晶石的应用领域与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钡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硫酸钡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硫酸钡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硫酸钡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酸钡工业运行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工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危险物品安全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危险物品安全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场所安全使用化学品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用危险化学品的分类及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沉淀硫酸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晶石的工业产品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工业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市场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原材料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技术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机盐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无机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硫酸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11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3327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晶石工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晶石矿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矿床时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晶石矿床成矿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矿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省市重晶石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晶石工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晶石在钡盐行业的应用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晶石产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晶石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行业原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硫酸钡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万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富化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昊华平利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山县秦巴钡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象州联壮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南县云志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谷城新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津市宏基粉体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梅林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澧县天翔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业长期稳步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行业正处在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行业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行业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改对医药行业发展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方案争辩的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改给医药行业带来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推进医药商业区域龙头加快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医改助推医药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成本对医药行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中小医药企业融资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经济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墨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行业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墨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墨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墨行业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油墨行业发展中的五个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油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环保油墨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生产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企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油墨企业凹印油墨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墨企业获得认证体系绿色通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油墨企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行业发展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墨原辅材料生产技术与供应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墨的研制开发要靠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油墨理论研究和人才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钡行业前景预测与投资契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酸钡产业相关技术研究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酸钡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酸钡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酸钡行业投资风险及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无机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无机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无机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无机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机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天然硫酸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阳市万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富化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昊华平利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山县秦巴钡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象州联壮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衡南县云志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谷城新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津市宏基粉体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梅林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澧县天翔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7:12:00Z</dcterms:modified>
  <cp:revision>82</cp:revision>
  <dc:subject/>
  <dc:title/>
</cp:coreProperties>
</file>