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可再生能源市场深度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20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20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再生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再生能源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和能量转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源的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能源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再生能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再生能源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再生能源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再生能源与可持续发展的关系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再生能源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再生能源在家禽肉类加工工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再生能源在建筑中规模化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再生能源在解决电力网储能问题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可再生能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可再生能源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十大可再生能源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能源消费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各国相继制定可再生能源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可再生能源消费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能源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可再生能源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领军全球可再生能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地区和国家可再生能源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以色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再生能源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可再生能源发展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出台可再生能源税收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部关于加强可再生能源建筑应用示范管理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可再生能源发电有关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再生能源发展状况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可再生能源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crosem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布可再生能源应用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可再生能源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可再生能源发展问题及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可再生能源中长期发展规划的具体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再生能源消费和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前中国可再生能源的发展和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可再生能源利用量占一次能源消费总量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谋求可再生能源开发利用主动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可再生能源发电获补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再生能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技术需求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再生能源需求将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伏需求担忧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可再生能源如何在中国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再生能源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再生能源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将发展可再生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再生能源步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广核拟投建可再生能源研发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再生能源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将多举措推进可再生能源建筑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宜昌可再生能源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将见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石家庄可再生能源应用成效显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再生能源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再生能源区域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可再生能源推广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可再生能源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可再生能源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可再生能源产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省可再生能源产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可再生能源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应大力促进可再生能源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省生物质及可再生能源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可再生能源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新能源和可再生能源开发利用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省可再生能源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可再生能源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辛集被评为可再生能源建筑示范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省可再生能源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北地区可再生能源发展规划制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地区可再生能源发展热潮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再生能源将促西北地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陕西省可再生能源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甘肃省可再生能源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疆可再生能源产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省可再生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藏可再生能源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可再生能源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可再生能源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可再生能源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可再生能源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可再生能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市场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太阳能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太阳能光电技术发展里程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光电转换电池分类及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光伏发电产业扩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太阳能产品市场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发展利用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电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太阳能产业发展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太阳能热利用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太阳能热利用激励政策及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太阳能发电产业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太阳能发电产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太阳能光电和光热技术发展现状和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太阳能发电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太阳能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太阳能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光伏产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太阳能光伏行业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太阳能光伏产业的发展格局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太阳能光伏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太阳能光伏产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太阳能光伏产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太阳能光伏产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产业现状与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太阳能光伏产业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太阳能光伏产业的问题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太阳能光伏产业的对策和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光伏发电产业与企业责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光伏产业跃居世界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光伏产业机遇与问题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太阳能光伏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太阳能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资源丰富，光伏产业己纳入中国可再生能源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光伏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伏产业路径的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投资策略与重点公司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能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力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力在提水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力在发电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力在航行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力在加热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风能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风电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风电装机容量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风力发电市场现状及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全球风电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能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的风能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电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风电装机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能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风电市场发展瓶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成为世界最大风电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风电机组供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设备制造业发展前景和趋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电设备制造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力涡轮生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能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部分国家水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乌干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基斯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奥地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格鲁吉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伊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电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电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能开发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水电厂自动化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水电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水电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水电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水电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水电投资模式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水电设备产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能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物质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生物质能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生物燃料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生物燃料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生物质能发展现状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部分国家生物质能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生物能源发展背后的利益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生物质能利用成为全球能源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质能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产业开发瓶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开发利用生物质能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生物质能产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西发展木薯生物质能可再生能源开发利用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生物质能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生物质能源发展方向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质化工产业现状、发展态势与中国生物质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材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化工原料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农作物生产条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生物质化工原料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能和地热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海洋能资源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海洋能总蕴藏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海洋能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海洋能研究与开发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新能源开发迎来新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海洋能的资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地热能开发利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地热能利用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部分国家地热能开发利用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地热能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大陆地热能资源分布情况及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地热能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地热可开采资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能和氢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核能利用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核能发电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核能发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核能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核电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核能与国家能源可持续发展战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核能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氢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氢能源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氢能发展利用现状和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氢能源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氢能“进入家庭”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制氢设备（氢能一体机）技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M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氢能发电系统现状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氢能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及中国未来能源发展形势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能源消费趋势和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世界能源消费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能源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能源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迫切需要发展可再生能源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可再生能源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可再生能源解决中国能源增长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后续能源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后续能源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能源又面临着三大突出问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后续能源发展战略地位正在逐步得到确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前中国发展后续能源应采取的重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可再生能源发展趋势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可再生能源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世界可再生能源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可再生能源市场竞争力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再生能源工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再生能源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可再生能源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再生能源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可再生能源装备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可再生能源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再生能源发展前景和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再生能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类新能源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可再生能源大规模开发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村可再生能源开发利用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再生能源发展的机遇和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可再生能源发展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可再生能源发展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再生能源：政策暖风启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可再生能源电能生产价格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下可再生能源发展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可再生能源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可再生能源的战略地位和意义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可再生能源规划实施保障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进中国可再生能源可持续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中国可再生能源规模化发展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可再生能源战略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再生能源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再生能源投资成本和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燃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可再生能源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可再生能源发电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可再生能源和高效技术投资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国家清洁能源领域投资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太阳能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可再生能源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可再生能源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可再生能源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可再生能源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在可再生能源投资吸引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再生能源的投资估算及其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估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境和社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成员国需要达成的法定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可再生能源规模比例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光伏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太阳能累计装机容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太阳能新增装机容量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市场结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光伏组件销量与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各地区光伏产业政策基本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国光伏产业扶持政策的金融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电池按原材料构成分类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电池性能指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多晶体电池硅料消费水平和硅片切割厚度技术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晶体硅电池平均光电转换效率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太阳能电池、部件制造工艺与产业链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伏产业链的价值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产业链的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电池累计装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国光伏产业的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伏产业的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光伏市场容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晶硅价格走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晶硅产能与需求预测、产能缺口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可再生能源发展中长期规划》与《可再生能源发展“十一五”规划》的基本目标及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阳能资源的地理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产业的政策与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可再生能源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划”中太阳能发电重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可再生能源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划”中太阳能开发利用重点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光伏累计装机容量、年装机容量与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电池厂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光伏发电市场的构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光伏产业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集群”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投资项目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伏行业上市公司业绩运行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光伏业上市公司估值水平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光伏业上市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小型风力发电系统的设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风电总装机容量排名前十的国家和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新增装机容量排名前十的国家和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累计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年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标：全球风力发电地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标：主要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风电装机容量和发电量占该国发电装机容量和发电量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情景下全球风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LU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情景下不同地区风力发电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风力发电机单机装机容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美国风电装机容量排列前十位的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年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风电新增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装机容量的国家和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耳其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班牙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兰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西兰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洛哥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墨西哥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朗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埃及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利风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澳大利亚电总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风电历年新增装机及年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标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机新增和累计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风电装机及其占发电装机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电机组的风轮直径与额定容量的对应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尼罗河上的大型水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小型水电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淀粉生产总溶剂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淀粉生产总溶剂消耗定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—羟基丙酸发酵工艺生产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—羟基丙酸发酵工艺消耗定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酸发酵法生产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酵法生产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酸消耗定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玉米为原料的深加工主要产品及玉米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玉米供求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油料作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植物油消费与进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播种面积和耕地面积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电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M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作原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M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堆外形及组件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氢气产生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原油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煤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煤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能源生产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力发电、生物质发电、光伏发电和合理成本及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力发电分类电价及补贴数据汇总表（全国范围概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综合风力发电对电价的影响测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秸秆直燃发电上网对电价的影响测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木质直燃发电上网对电价的影响测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综合生物质直燃发电对电价的影响测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类光伏发电上网对电价的影响测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综合光伏发电对电价的影响测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类可再生能源发电上网分摊对全电价的影响测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网分摊情况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发电应用的实际逐年补贴电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几种可再生能源的资源量和潜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类可再生能源发电对中国总发电量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类可再生能源发电对减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化碳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设备的制造和安装产业逐年生产产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设备的制造和安装产业逐年生产产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设备的制造和安装产业逐年生产产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可再生能源发电产业的逐年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类可再生能源发电产业的总产值和总利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类可再生能源发电产业提供的就业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离网光伏发电和风力发电对解决边远无电农牧民用电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28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可再生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可再生能源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和能量转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源的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能源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再生能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再生能源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再生能源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再生能源与可持续发展的关系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再生能源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再生能源在家禽肉类加工工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再生能源在建筑中规模化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再生能源在解决电力网储能问题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可再生能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可再生能源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十大可再生能源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能源消费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各国相继制定可再生能源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可再生能源消费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能源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可再生能源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领军全球可再生能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地区和国家可再生能源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以色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再生能源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可再生能源发展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出台可再生能源税收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部关于加强可再生能源建筑应用示范管理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可再生能源发电有关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再生能源发展状况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可再生能源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crosem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布可再生能源应用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可再生能源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可再生能源发展问题及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可再生能源中长期发展规划的具体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再生能源消费和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前中国可再生能源的发展和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可再生能源利用量占一次能源消费总量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谋求可再生能源开发利用主动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可再生能源发电获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再生能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技术需求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再生能源需求将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伏需求担忧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可再生能源如何在中国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再生能源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再生能源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将发展可再生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再生能源步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广核拟投建可再生能源研发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再生能源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将多举措推进可再生能源建筑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宜昌可再生能源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将见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石家庄可再生能源应用成效显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再生能源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再生能源区域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可再生能源推广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可再生能源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可再生能源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可再生能源产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省可再生能源产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可再生能源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应大力促进可再生能源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省生物质及可再生能源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可再生能源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新能源和可再生能源开发利用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省可再生能源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可再生能源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辛集被评为可再生能源建筑示范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省可再生能源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北地区可再生能源发展规划制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地区可再生能源发展热潮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再生能源将促西北地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陕西省可再生能源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甘肃省可再生能源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疆可再生能源产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省可再生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藏可再生能源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可再生能源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可再生能源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可再生能源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可再生能源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可再生能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市场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太阳能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太阳能光电技术发展里程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光电转换电池分类及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光伏发电产业扩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太阳能产品市场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发展利用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电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太阳能产业发展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太阳能热利用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太阳能热利用激励政策及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太阳能发电产业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太阳能发电产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太阳能光电和光热技术发展现状和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太阳能发电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太阳能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太阳能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光伏产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太阳能光伏行业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太阳能光伏产业的发展格局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太阳能光伏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太阳能光伏产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太阳能光伏产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太阳能光伏产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产业现状与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太阳能光伏产业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太阳能光伏产业的问题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太阳能光伏产业的对策和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光伏发电产业与企业责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光伏产业跃居世界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光伏产业机遇与问题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太阳能光伏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太阳能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资源丰富，光伏产业己纳入中国可再生能源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光伏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伏产业路径的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投资策略与重点公司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能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力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力在提水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力在发电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力在航行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力在加热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风能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风电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风电装机容量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风力发电市场现状及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全球风电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能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的风能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电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风电装机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能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风电市场发展瓶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成为世界最大风电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风电机组供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设备制造业发展前景和趋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电设备制造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力涡轮生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能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部分国家水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乌干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基斯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奥地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格鲁吉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伊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电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电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能开发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水电厂自动化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水电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水电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水电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水电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水电投资模式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水电设备产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能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物质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生物质能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生物燃料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生物燃料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生物质能发展现状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部分国家生物质能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生物能源发展背后的利益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生物质能利用成为全球能源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质能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产业开发瓶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开发利用生物质能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生物质能产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西发展木薯生物质能可再生能源开发利用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生物质能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生物质能源发展方向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质化工产业现状、发展态势与中国生物质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材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化工原料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农作物生产条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生物质化工原料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能和地热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海洋能资源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海洋能总蕴藏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海洋能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海洋能研究与开发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新能源开发迎来新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海洋能的资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地热能开发利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地热能利用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部分国家地热能开发利用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地热能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大陆地热能资源分布情况及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地热能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地热可开采资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能和氢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核能利用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核能发电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核能发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核能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核电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核能与国家能源可持续发展战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核能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氢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氢能源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氢能发展利用现状和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氢能源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氢能“进入家庭”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制氢设备（氢能一体机）技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M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氢能发电系统现状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氢能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及中国未来能源发展形势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能源消费趋势和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世界能源消费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能源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能源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迫切需要发展可再生能源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可再生能源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可再生能源解决中国能源增长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后续能源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后续能源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能源又面临着三大突出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后续能源发展战略地位正在逐步得到确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前中国发展后续能源应采取的重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可再生能源发展趋势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可再生能源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世界可再生能源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可再生能源市场竞争力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再生能源工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再生能源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可再生能源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再生能源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可再生能源装备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可再生能源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再生能源发展前景和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再生能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类新能源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可再生能源大规模开发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村可再生能源开发利用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再生能源发展的机遇和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可再生能源发展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可再生能源发展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再生能源：政策暖风启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可再生能源电能生产价格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下可再生能源发展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可再生能源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可再生能源的战略地位和意义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可再生能源规划实施保障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进中国可再生能源可持续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中国可再生能源规模化发展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可再生能源战略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再生能源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再生能源投资成本和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燃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可再生能源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可再生能源发电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可再生能源和高效技术投资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国家清洁能源领域投资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太阳能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可再生能源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可再生能源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可再生能源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可再生能源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在可再生能源投资吸引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再生能源的投资估算及其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估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境和社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成员国需要达成的法定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可再生能源规模比例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光伏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太阳能累计装机容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太阳能新增装机容量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市场结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光伏组件销量与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各地区光伏产业政策基本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国光伏产业扶持政策的金融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电池按原材料构成分类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电池性能指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多晶体电池硅料消费水平和硅片切割厚度技术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晶体硅电池平均光电转换效率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太阳能电池、部件制造工艺与产业链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伏产业链的价值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产业链的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电池累计装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国光伏产业的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伏产业的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光伏市场容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晶硅价格走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晶硅产能与需求预测、产能缺口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可再生能源发展中长期规划》与《可再生能源发展“十一五”规划》的基本目标及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阳能资源的地理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产业的政策与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可再生能源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划”中太阳能发电重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可再生能源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划”中太阳能开发利用重点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光伏累计装机容量、年装机容量与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电池厂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光伏发电市场的构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光伏产业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集群”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投资项目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伏行业上市公司业绩运行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光伏业上市公司估值水平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光伏业上市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小型风力发电系统的设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风电总装机容量排名前十的国家和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新增装机容量排名前十的国家和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累计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年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标：全球风力发电地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标：主要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风电装机容量和发电量占该国发电装机容量和发电量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情景下全球风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LU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情景下不同地区风力发电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风力发电机单机装机容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美国风电装机容量排列前十位的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年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风电新增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装机容量的国家和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耳其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班牙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兰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西兰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洛哥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墨西哥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朗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埃及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利风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澳大利亚电总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风电历年新增装机及年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标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机新增和累计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风电装机及其占发电装机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电机组的风轮直径与额定容量的对应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尼罗河上的大型水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小型水电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淀粉生产总溶剂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淀粉生产总溶剂消耗定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—羟基丙酸发酵工艺生产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—羟基丙酸发酵工艺消耗定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酸发酵法生产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酵法生产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酸消耗定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玉米为原料的深加工主要产品及玉米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玉米供求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油料作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植物油消费与进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播种面积和耕地面积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电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M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作原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M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堆外形及组件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氢气产生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原油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煤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煤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能源生产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力发电、生物质发电、光伏发电和合理成本及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力发电分类电价及补贴数据汇总表（全国范围概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综合风力发电对电价的影响测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秸秆直燃发电上网对电价的影响测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木质直燃发电上网对电价的影响测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综合生物质直燃发电对电价的影响测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类光伏发电上网对电价的影响测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综合光伏发电对电价的影响测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类可再生能源发电上网分摊对全电价的影响测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网分摊情况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发电应用的实际逐年补贴电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几种可再生能源的资源量和潜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类可再生能源发电对中国总发电量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类可再生能源发电对减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化碳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设备的制造和安装产业逐年生产产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设备的制造和安装产业逐年生产产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设备的制造和安装产业逐年生产产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可再生能源发电产业的逐年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类可再生能源发电产业的总产值和总利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类可再生能源发电产业提供的就业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离网光伏发电和风力发电对解决边远无电农牧民用电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6:44:00Z</dcterms:modified>
  <cp:revision>82</cp:revision>
  <dc:subject/>
  <dc:title/>
</cp:coreProperties>
</file>