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装订机械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装订机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订机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订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订机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装订机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订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装订机械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装订机械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订机械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订机械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订机械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装订机械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装订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装订机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订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装订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装订机械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装订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订机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装订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订机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订机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订机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订机械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机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机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装订机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机械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订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订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装订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机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订机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装订机械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机械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装订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订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订机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订机械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订机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订机械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订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装订机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装订机械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订机械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订机械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装订机械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装订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订机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装订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装订机械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装订机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订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装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装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装订机械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机械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机械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机械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机械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机械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机械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机械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机械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机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机械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机械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机械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机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机械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机械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机械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机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机械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机械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机械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机械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机械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机械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机械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机械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机械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机械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机械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机械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机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机械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机械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机械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订机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装订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装订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装订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装订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装订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机械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机械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机械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机械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机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机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装订机械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机械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订机械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订机械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机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机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订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装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装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装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装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装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装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装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装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装订机械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装订机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订机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订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订机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装订机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订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装订机械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装订机械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订机械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订机械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订机械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装订机械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装订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装订机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订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装订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装订机械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装订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订机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装订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订机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订机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订机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订机械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机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机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装订机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机械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订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订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装订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机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订机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装订机械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机械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装订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订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订机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订机械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订机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订机械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订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装订机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装订机械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订机械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订机械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装订机械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装订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订机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装订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装订机械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装订机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订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装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装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装订机械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机械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机械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机械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机械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机械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机械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机械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机械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机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机械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机械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机械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机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机械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机械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机械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机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机械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机械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机械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机械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机械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机械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机械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机械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机械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机械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机械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机械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机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机械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机械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机械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订机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装订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装订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装订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装订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装订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机械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机械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机械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机械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机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机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装订机械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机械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订机械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订机械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机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机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订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装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装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装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装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装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装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装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装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装订机械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22:00Z</dcterms:modified>
  <cp:revision>197</cp:revision>
  <dc:subject/>
  <dc:title/>
</cp:coreProperties>
</file>