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秤市场竞争格局及发展走势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子秤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秤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子秤产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工业用电子秤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商用电子秤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电子秤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子秤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知名电子秤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TR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利多电子秤（瑞士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田电子秤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寺冈电子秤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赛多利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梅特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岛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国际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秤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计量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计量法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务院关于加快振兴电子秤业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秤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子秤装备行业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子秤业进入研发创新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子秤业加快实施标准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电子秤制造业发展负面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秤机械行业自动化产品市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秤基础件进出口及其相关政策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秤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秤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秤供求关系拐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秤进出口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秤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秤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市场发展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衡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2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秤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秤产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秤产业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秤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生产区域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应用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秤产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宜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友声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凯士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汇思科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顶尖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百华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口大和衡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立思特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潮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衡器行业运行形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衡器行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衡器产品的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一代衡器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衡器技术的热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永康衡器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康衡器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永康衡器业共赢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永康衡器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衡器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衡器制造与国际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衡器业不正当竞争行为表现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衡器行业可持续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衡器行业发展的重要措施与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对衡器行业不正当竞争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秤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秤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未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秤发展趋势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秤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秤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秤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秤产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称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秤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秤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衡器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衡器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衡器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衡器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衡器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输送带上连续称货的电子皮带秤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宜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宜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宜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宜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宜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宜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宜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友声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士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士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士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士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士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士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凯士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汇思科电子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顶尖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顶尖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顶尖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顶尖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顶尖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顶尖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顶尖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百华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营口大和衡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立思特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立思特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立思特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立思特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立思特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立思特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立思特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诺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潮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潮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潮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潮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潮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潮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潮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子秤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秤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子秤产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工业用电子秤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商用电子秤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电子秤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子秤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知名电子秤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TR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利多电子秤（瑞士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田电子秤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寺冈电子秤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赛多利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梅特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岛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国际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秤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计量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计量法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务院关于加快振兴电子秤业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秤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子秤装备行业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子秤业进入研发创新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子秤业加快实施标准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电子秤制造业发展负面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秤机械行业自动化产品市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秤基础件进出口及其相关政策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秤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秤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秤供求关系拐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秤进出口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秤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秤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市场发展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衡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送带上连续称货的电子皮带秤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2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秤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秤产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秤产业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秤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生产区域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应用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秤产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宜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友声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凯士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汇思科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顶尖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百华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口大和衡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立思特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潮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衡器行业运行形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衡器行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衡器产品的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一代衡器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衡器技术的热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永康衡器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康衡器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永康衡器业共赢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永康衡器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衡器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衡器制造与国际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衡器业不正当竞争行为表现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衡器行业可持续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衡器行业发展的重要措施与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对衡器行业不正当竞争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秤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秤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未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秤发展趋势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秤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秤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秤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秤产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称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秤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秤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衡器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衡器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衡器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衡器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衡器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输送带上连续称货的电子皮带秤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宜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宜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宜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宜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宜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宜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宜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友声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士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士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士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士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士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士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凯士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汇思科电子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顶尖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顶尖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顶尖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顶尖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顶尖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顶尖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顶尖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百华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营口大和衡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立思特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立思特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立思特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立思特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立思特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立思特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立思特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诺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潮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潮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潮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潮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潮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潮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潮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7:39:00Z</dcterms:modified>
  <cp:revision>82</cp:revision>
  <dc:subject/>
  <dc:title/>
</cp:coreProperties>
</file>