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农药行业深度调查及投资前景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在大量周密的市场调研基础上，主要依据了国家统计局、农业部、农药工业协会、中国海关总署、国内外多种相关报刊杂志的基础信息以及专业研究单位等公布、提供的大量的内容翔实、统计精确的资料和数据。首先介绍了农药的定义、分类等相关知识，接着阐述了国际农药市场和国内农药行业的现状，并对中国农药制造行业经济运行指标做了详细研究，报告深入解析了重点地区农药行业的发展，然后具体介绍了生物农药、杀虫剂、杀菌剂、除草剂的发展，农药行业竞争与整合、农药进出口、农药市场营销、重点企业经营状况，分析了农药市场未来发展前景及趋势，最后指出了农药行业的发展战略。为该行业中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478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478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行业简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农药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农药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农药的剂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在国民经济中的地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投资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农药行业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农药产业竞争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进入与退出壁垒</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行业风险评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农药行业发展情况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药行业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全球农药市场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全球农药行业发展趋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全球农药产品结构及发展趋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全球农药市场竞争格局</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药管理概况及发展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管理范围不断扩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管理工作重点逐步转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管理与技术的结合越来越紧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农药管理的国际化趋势越来越明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农药市场分析及未来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农药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未来全球农药市场呈现供大于求的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全球农药市场发展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各国农药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外农药市场的发展动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美国农药行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日本农药行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欧洲农药产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巴西农药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俄罗斯农药市场前景广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盟未来化学品政策进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农药行业发展情况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药工业现状及发展形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我国农药工业生产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我国农药进出口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制剂改进最终改变农药出口格局</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高毒农药全面禁用进入倒计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我国农药产品结构调整取得重大进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高端环保技术“下嫁”农药行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研究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我国农药研发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农药技术创新及其前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农药和新材料研发是亮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两项化肥农药类关键技术获扶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未来几年农药使用技术发展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植物源农药开发与应用意义非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农药市场发展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我国农药市场的特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我国农药市场的特点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农药产品质量抽查结果公告</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农药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农药产品价格运行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农药产品结构调整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药行业总体运行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农药行业经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农药市场需求走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农药制造业经济运行指标统计数据</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各省市化学农药制造业统计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国及各省市化学农药制造业企业个数统计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国及各省市化学农药制造业现价工业总产值统计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国及各省市化学农药制造业新产品产值统计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国及各省市化学农药制造业现价销售产值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国及各省市化学农药制造业出口交货值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全国及各省市化学农药制造业产销率统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全国及各省市化学农药产量统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生物化学农药及微生物农药制造业统计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国及各省市生物化学农药及微生物农药制造业企业个数统计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国及各省市生物化学农药及微生物农药制造业现价工业总产值统计数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国及各省市生物化学农药及微生物农药制造业新产品产值统计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国及各省市生物化学农药及微生物农药制造业现价销售产值统计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国及各省市生物化学农药及微生物农药制造业出口交货值统计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全国及各省市生物化学农药及微生物农药制造业产销率统计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部分省市农药产业发展情况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农药产业发展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浙江农药行业经济运行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浙江省农药出口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量增价跌最为严重</w:t>
                                        </w:r>
                                        <w:r>
                                          <w:rPr>
                                            <w:rFonts w:ascii="Arial" w:hAnsi="Arial" w:cs="Arial" w:eastAsia="Arial"/>
                                            <w:color w:val="000000"/>
                                            <w:szCs w:val="21"/>
                                          </w:rPr>
                                          <w:t xml:space="preserve"> </w:t>
                                        </w:r>
                                        <w:r>
                                          <w:rPr>
                                            <w:rFonts w:ascii="Arial" w:hAnsi="Arial" w:cs="Arial"/>
                                            <w:color w:val="000000"/>
                                            <w:szCs w:val="21"/>
                                          </w:rPr>
                                          <w:t>浙江农药力求摆脱困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浙江“双夏”农药产品质检合格率达</w:t>
                                        </w:r>
                                        <w:r>
                                          <w:rPr>
                                            <w:rFonts w:cs="Arial" w:ascii="Arial" w:hAnsi="Arial"/>
                                            <w:color w:val="000000"/>
                                            <w:szCs w:val="21"/>
                                          </w:rPr>
                                          <w:t>94.6% 113</w:t>
                                        </w:r>
                                      </w:p>
                                      <w:p>
                                        <w:pPr>
                                          <w:pStyle w:val="Normal"/>
                                          <w:spacing w:lineRule="atLeast" w:line="380"/>
                                          <w:rPr>
                                            <w:rFonts w:ascii="Arial" w:hAnsi="Arial" w:cs="Arial"/>
                                            <w:color w:val="000000"/>
                                            <w:szCs w:val="21"/>
                                          </w:rPr>
                                        </w:pPr>
                                        <w:r>
                                          <w:rPr>
                                            <w:rFonts w:ascii="Arial" w:hAnsi="Arial" w:cs="Arial"/>
                                            <w:color w:val="000000"/>
                                            <w:szCs w:val="21"/>
                                          </w:rPr>
                                          <w:t>五、浙江：一项工程、四大举措做好农药管理工作</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农药产业发展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山东农药实现跨跃式发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山东省农药行业运行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山东将打造十大农药产业集团</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山东农药淡市布局</w:t>
                                        </w:r>
                                        <w:r>
                                          <w:rPr>
                                            <w:rFonts w:ascii="Arial" w:hAnsi="Arial" w:cs="Arial" w:eastAsia="Arial"/>
                                            <w:color w:val="000000"/>
                                            <w:szCs w:val="21"/>
                                          </w:rPr>
                                          <w:t xml:space="preserve"> </w:t>
                                        </w:r>
                                        <w:r>
                                          <w:rPr>
                                            <w:rFonts w:ascii="Arial" w:hAnsi="Arial" w:cs="Arial"/>
                                            <w:color w:val="000000"/>
                                            <w:szCs w:val="21"/>
                                          </w:rPr>
                                          <w:t>期待旺市</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农药产业发展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安徽省巢湖市严查农药市场消除食品安全隐患</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安徽省攻克农药控制释放技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安徽省农药产品总体质量水平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农药产业发展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江苏省要求农药行业规划必须进行环评</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江苏严管停产化企安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江苏对农药经营单位全面建档并落实监管责任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江苏农药行业发展规划设置环保门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江苏省农药应用概况及展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农药产业发展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湖南农药行业发展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湖南强化污染物减排责任追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湖南实施“三年计划”治理污染</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省市农药产业发展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四川遂宁农药残留合格率位列全省之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河南省开封市加大农药市场监管力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兰州市无公害蔬菜管理条例》施行</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东省农药市场透视</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产品及进出口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农药主要产品市场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剂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我国农药杀虫剂的类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我国农药行业杀虫剂大幅下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部分高毒杀虫剂品种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杀虫剂用量减少成定局</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杀虫剂供需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水稻杀虫剂市场有商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七、新烟碱类杀虫剂成市场热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杀菌剂的分类</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杀菌剂品种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杀菌剂进出口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农用杀菌剂烯肟菌胺创制及产业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我国杀菌剂发展趋势和对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除草剂的分类</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我国除草剂产业现状、面临的问题及发展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我国新型除草剂需求增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我国创制两种超高效除草剂</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药市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生物农药作用机理及使用技术</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生物农药将成为未来发展热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我国生物农药发展遭遇挑战</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我国植物源农药研究现状及发展</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环保型生物农药试产成功</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生物农药行业主要竞争格局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生物农药市场发展趋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八、生物农药推广亟须政策支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九、真菌源生物农药前景看好</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中间体发展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我国农药中间体行业稳步发展</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我国农药中间体行业特点及发展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含氟农药及其中间体的发展与开发</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草甘膦价格持续走高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农药中间体氯乙酸迈出绿色化第一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农药助剂现状及发展方向</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药制剂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我国农药制剂现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农药制剂加工面临的主要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我国农药制剂未来市场趋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产学研合作促农药制剂产业升级</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农药乳化剂行业的发展现状以及前景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产量迅速增长，满足农药加工需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科研力度不足，新品开发较少</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技术指标偏低，质量良芬不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溶剂变动较大，试验尚未跟上</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我国农药乳化剂发展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农药增效剂现状及应用前景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农药增效剂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国外农药增效剂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农药增效剂应用前景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农药行业进出口市场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药进出口现状与问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农药进出口特点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农药进出口贸易问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加强农药出口监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农药进出口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农药进出口贸易深度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农药出口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国际贸易中的技术壁垒及应对措施</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中国农药的国际贸易现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农药国际贸易中技术壁垒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中国农药出口如何面对技术壁垒</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农药行业整合与竞争分析</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企业竞争环境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农药企业的内部竞争环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农药企业的外部生存环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农药企业的生存要素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整合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农药行业整合浪潮来袭</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我国农药行业集中度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我国农药行业整合动向</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整合的动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我国农药行业整合的外在动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我国农药行业整合的内在动力</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国家政策规范与引导</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行业整合策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厂家层面整合策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农户层面整合策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经销商层面整合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终端层面整合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农药领先企业分析</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沙隆达股份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公司发展最新动态及策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江山农药化工股份有限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公司发展最新动态及策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太阳股份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公司发展最新动态及策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扬农化工股份有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公司发展最新动态及策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钱江生物化学股份有限公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公司发展最新动态及策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华阳农药化工集团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四、公司发展最新动态及策略</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新安化工集团股份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公司发展最新动态及策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大成农药股份有限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公司发展最新动态及策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华星化工股份有限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公司发展最新动态及策略</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海利化工股份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公司发展最新动态及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环境及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农药行业发展环境分析</w:t>
                                        </w:r>
                                        <w:r>
                                          <w:rPr>
                                            <w:rFonts w:ascii="Arial" w:hAnsi="Arial" w:cs="Arial" w:eastAsia="Arial"/>
                                            <w:b/>
                                            <w:color w:val="000000"/>
                                            <w:szCs w:val="21"/>
                                          </w:rPr>
                                          <w:t xml:space="preserve"> </w:t>
                                        </w:r>
                                        <w:r>
                                          <w:rPr>
                                            <w:rFonts w:cs="Arial" w:ascii="Arial" w:hAnsi="Arial"/>
                                            <w:b/>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药行业发展政策环境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农药行业污染防治技术政策将颁布</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我国农药产业出口退税政策调整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我国停止生产、流通、使用五高毒农药</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四、</w:t>
                                        </w:r>
                                        <w:r>
                                          <w:rPr>
                                            <w:rFonts w:cs="Arial" w:ascii="Arial" w:hAnsi="Arial"/>
                                            <w:color w:val="000000"/>
                                            <w:szCs w:val="21"/>
                                          </w:rPr>
                                          <w:t>14</w:t>
                                        </w:r>
                                        <w:r>
                                          <w:rPr>
                                            <w:rFonts w:ascii="Arial" w:hAnsi="Arial" w:cs="Arial"/>
                                            <w:color w:val="000000"/>
                                            <w:szCs w:val="21"/>
                                          </w:rPr>
                                          <w:t>项新公布的农药产品国家标准</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农药工业排放标准实施</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六、我国进一步提高新核准农药企业门槛</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氟虫腈被禁止用于水稻等水田作物</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四部门印发《农药产业政策》</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工信部六举措确保化肥农药生产供应</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部颁布规范农药登记管理的新规定</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农业部颁布规范农药登记管理的</w:t>
                                        </w:r>
                                        <w:r>
                                          <w:rPr>
                                            <w:rFonts w:cs="Arial" w:ascii="Arial" w:hAnsi="Arial"/>
                                            <w:color w:val="000000"/>
                                            <w:szCs w:val="21"/>
                                          </w:rPr>
                                          <w:t>6</w:t>
                                        </w:r>
                                        <w:r>
                                          <w:rPr>
                                            <w:rFonts w:ascii="Arial" w:hAnsi="Arial" w:cs="Arial"/>
                                            <w:color w:val="000000"/>
                                            <w:szCs w:val="21"/>
                                          </w:rPr>
                                          <w:t>项新规定</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农药产品有效成分含量的管理规定</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农药标签标注实行新规定</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我国农药禁用商品名</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关于修订《农药管理条例实施办法》的决定</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我国实施第一个农药工业水污染物排放标准</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七、农药简化通用名称命名基本原则</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农药行业发展趋势预测</w:t>
                                        </w:r>
                                        <w:r>
                                          <w:rPr>
                                            <w:rFonts w:ascii="Arial" w:hAnsi="Arial" w:cs="Arial" w:eastAsia="Arial"/>
                                            <w:b/>
                                            <w:color w:val="000000"/>
                                            <w:szCs w:val="21"/>
                                          </w:rPr>
                                          <w:t xml:space="preserve"> </w:t>
                                        </w:r>
                                        <w:r>
                                          <w:rPr>
                                            <w:rFonts w:cs="Arial" w:ascii="Arial" w:hAnsi="Arial"/>
                                            <w:b/>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农药需求的影响因素</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农药行业需求预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农药需求总量预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农药市场需求展望</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农药市场的供需趋势走向</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世界生物杀虫剂市场需求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化学农药市场呈现七大趋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药发展趋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未来农药行业整体发展趋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农药需求受宏观经济影响相对较小</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我国农药行业并购将提高产业集中度</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未来生物农药前景光明</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农药行业环保化发展走向深入</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六、我国农药市场将呈现</w:t>
                                        </w:r>
                                        <w:r>
                                          <w:rPr>
                                            <w:rFonts w:cs="Arial" w:ascii="Arial" w:hAnsi="Arial"/>
                                            <w:color w:val="000000"/>
                                            <w:szCs w:val="21"/>
                                          </w:rPr>
                                          <w:t>5</w:t>
                                        </w:r>
                                        <w:r>
                                          <w:rPr>
                                            <w:rFonts w:ascii="Arial" w:hAnsi="Arial" w:cs="Arial"/>
                                            <w:color w:val="000000"/>
                                            <w:szCs w:val="21"/>
                                          </w:rPr>
                                          <w:t>种趋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七、“十二五”减排“紧盯”农药行业</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农药行业存在问题及建议</w:t>
                                        </w:r>
                                        <w:r>
                                          <w:rPr>
                                            <w:rFonts w:ascii="Arial" w:hAnsi="Arial" w:cs="Arial" w:eastAsia="Arial"/>
                                            <w:b/>
                                            <w:color w:val="000000"/>
                                            <w:szCs w:val="21"/>
                                          </w:rPr>
                                          <w:t xml:space="preserve"> </w:t>
                                        </w:r>
                                        <w:r>
                                          <w:rPr>
                                            <w:rFonts w:cs="Arial" w:ascii="Arial" w:hAnsi="Arial"/>
                                            <w:b/>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问题</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一、农药行业发展过程中问题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农药质量管理问题</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我国农药产业同质化问题</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我国农药行业面临的挑战</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我国生物农药发展问题</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六、传统农药营销渠道存在的问题</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发展建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农药产业规避同质化的发展建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农药企业关注农资连销平台</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农药企业应加强自身建设</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应对农药外贸出口客户信用管理和风险</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增加中国农药国际竞争力建议</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农药行业发展战略</w:t>
                                        </w:r>
                                        <w:r>
                                          <w:rPr>
                                            <w:rFonts w:ascii="Arial" w:hAnsi="Arial" w:cs="Arial" w:eastAsia="Arial"/>
                                            <w:b/>
                                            <w:color w:val="000000"/>
                                            <w:szCs w:val="21"/>
                                          </w:rPr>
                                          <w:t xml:space="preserve"> </w:t>
                                        </w:r>
                                        <w:r>
                                          <w:rPr>
                                            <w:rFonts w:cs="Arial" w:ascii="Arial" w:hAnsi="Arial"/>
                                            <w:b/>
                                            <w:color w:val="000000"/>
                                            <w:szCs w:val="21"/>
                                          </w:rPr>
                                          <w:t>4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企业发展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农药企业市场竞争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我国农药企业对外贸易发展策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农药企业经营多元化策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农药出口企业如何应对人民币升值</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农药企业搬迁须统筹规划</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差异化营销制胜策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产品差异策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渠道差异策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人员差异策略</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农化服务策略</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企业形象差异策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方性农药企业发展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中国农药地方品牌的现状</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中国农药地方品牌如何成功走向全国性品牌</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药行业投资策略</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产品投资策略</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规模投资策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地区投资策略</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多元化延伸</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销售之局</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六、外资利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七、“走出去”战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企业营销策略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我国农药营销模式存在的主要问题及挑战</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农药经销商营销渠道的建设和维护</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农药企业逆向供应链管理策略</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农药企业营销升级新途径</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农药绿色营销模式探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六、浅谈农药营销中的市场调研</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pPr>
                                        <w:r>
                                          <w:rPr>
                                            <w:rFonts w:ascii="Arial" w:hAnsi="Arial" w:cs="Arial"/>
                                            <w:color w:val="000000"/>
                                            <w:szCs w:val="21"/>
                                          </w:rPr>
                                          <w:t>七、我国农药营销发展趋势预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政策下的农药品牌营销策略</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品牌个性</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品牌传播</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品牌销售</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品牌管理</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家质检总局农药产品质量国家监督抽查结果公告</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家质检总局农药产品质量国家监督抽查结果——不合格产品名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学农药制造业企业个数统计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化学农药制造业企业个数统计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学农药制造业现价工业总产值统计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化学农药制造业现价工业总产值统计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学农药制造业新产品产值统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及各省市化学农药制造业新产品产值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学农药制造业现价销售产值统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化学农药制造业现价销售产值统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学农药制造业出口交货值统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化学农药制造业出口交货值统计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学农药制造业产销率统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及各省市化学农药制造业产销率统计数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学农药产量统计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化学农药产量统计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生物化学农药及微生物农药制造业企业个数统计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化学农药及微生物农药制造业企业个数统计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生物化学农药及微生物农药制造业现价工业总产值统计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化学农药及微生物农药制造业现价工业总产值统计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生物化学农药及微生物农药制造业新产品产值统计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化学农药及微生物农药制造业新产品产值统计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生物化学农药及微生物农药制造业现价销售产值统计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化学农药及微生物农药制造业现价销售产值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生物化学农药及微生物农药制造业出口交货值统计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化学农药及微生物农药制造业出口交货值统计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生物化学农药及微生物农药制造业产销率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化学农药及微生物农药制造业产销率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产量统计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省市杀虫剂产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产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省市杀菌剂产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产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省市除草剂产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生物农药行业与化学农药行业竞争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我国农业中间体行业毛利率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5</w:t>
                                        </w:r>
                                        <w:r>
                                          <w:rPr>
                                            <w:rFonts w:ascii="Arial" w:hAnsi="Arial" w:cs="Arial"/>
                                            <w:color w:val="000000"/>
                                            <w:szCs w:val="21"/>
                                          </w:rPr>
                                          <w:t>年我国农药进出口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农药进口统计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农药进口统计表——分产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农药出口统计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农药出口统计表——分产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农药进口统计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农药进口统计表——分产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农药出口统计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农药出口统计表——分产品</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杜邦公司提供的登记试验资料（甲磺隆）</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HO</w:t>
                                        </w:r>
                                        <w:r>
                                          <w:rPr>
                                            <w:rFonts w:ascii="Arial" w:hAnsi="Arial" w:cs="Arial"/>
                                            <w:color w:val="000000"/>
                                            <w:szCs w:val="21"/>
                                          </w:rPr>
                                          <w:t>《与贸易有关的知识产权协议》与中美洲自由贸易协定的比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中国农药行业整合的四个层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沙隆达股份有限公司主营构成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沙隆达股份有限公司流动资产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沙隆达股份有限公司长期投资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沙隆达股份有限公司固定资产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沙隆达股份有限公司无形及其他资产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沙隆达股份有限公司流动负债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沙隆达股份有限公司长期负债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沙隆达股份有限公司股东权益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沙隆达股份有限公司主营业务收入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沙隆达股份有限公司主营业务利润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沙隆达股份有限公司营业利润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沙隆达股份有限公司利润总额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沙隆达股份有限公司净利润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沙隆达股份有限公司每股指标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季度沙隆达股份有限公司获利能力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沙隆达股份有限公司经营能力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沙隆达股份有限公司偿债能力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沙隆达股份有限公司资本结构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沙隆达股份有限公司发展能力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沙隆达股份有限公司现金流量分析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山股份有限公司主营构成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山股份有限公司流动资产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山股份有限公司长期投资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山股份有限公司固定资产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山股份有限公司无形及其他资产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山股份有限公司流动负债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山股份有限公司长期负债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山股份有限公司股东权益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山股份有限公司主营业务收入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山股份有限公司主营业务利润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山股份有限公司营业利润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山股份有限公司利润总额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山股份有限公司净利润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山股份有限公司每股指标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季度江山股份有限公司获利能力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山股份有限公司经营能力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山股份有限公司偿债能力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山股份有限公司资本结构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山股份有限公司发展能力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山股份有限公司现金流量分析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红太阳股份有限公司主营构成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红太阳股份有限公司流动资产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红太阳股份有限公司长期投资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红太阳股份有限公司固定资产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红太阳股份有限公司无形及其他资产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红太阳股份有限公司流动负债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红太阳股份有限公司长期负债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红太阳股份有限公司股东权益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红太阳股份有限公司主营业务收入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红太阳股份有限公司主营业务利润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红太阳股份有限公司营业利润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红太阳股份有限公司利润总额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红太阳股份有限公司净利润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红太阳股份有限公司每股指标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季度南京红太阳股份有限公司获利能力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红太阳股份有限公司经营能力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红太阳股份有限公司偿债能力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红太阳股份有限公司资本结构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红太阳股份有限公司发展能力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红太阳股份有限公司现金流量分析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扬农化工股份有限公司主营构成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扬农化工股份有限公司流动资产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扬农化工股份有限公司长期投资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扬农化工股份有限公司固定资产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扬农化工股份有限公司无形及其他资产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扬农化工股份有限公司流动负债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扬农化工股份有限公司长期负债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扬农化工股份有限公司股东权益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扬农化工股份有限公司主营业务收入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扬农化工股份有限公司主营业务利润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扬农化工股份有限公司营业利润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扬农化工股份有限公司利润总额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扬农化工股份有限公司净利润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扬农化工股份有限公司每股指标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季度扬农化工股份有限公司获利能力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扬农化工股份有限公司经营能力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扬农化工股份有限公司偿债能力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扬农化工股份有限公司资本结构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扬农化工股份有限公司发展能力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扬农化工股份有限公司现金流量分析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钱江生化股份有限公司主营构成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生化股份有限公司流动资产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生化股份有限公司长期投资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生化股份有限公司固定资产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生化股份有限公司无形及其他资产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生化股份有限公司流动负债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生化股份有限公司长期负债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生化股份有限公司股东权益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生化股份有限公司主营业务收入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生化股份有限公司主营业务利润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生化股份有限公司营业利润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生化股份有限公司利润总额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生化股份有限公司净利润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生化股份有限公司每股指标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季度钱江生化股份有限公司获利能力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生化股份有限公司经营能力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生化股份有限公司偿债能力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生化股份有限公司资本结构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生化股份有限公司发展能力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生化股份有限公司现金流量分析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阳科技股份有限公司主营构成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阳科技股份有限公司流动资产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阳科技股份有限公司长期投资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阳科技股份有限公司固定资产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阳科技股份有限公司无形及其他资产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阳科技股份有限公司流动负债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阳科技股份有限公司长期负债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阳科技股份有限公司股东权益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阳科技股份有限公司主营业务收入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阳科技股份有限公司主营业务利润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阳科技股份有限公司营业利润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阳科技股份有限公司利润总额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阳科技股份有限公司净利润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阳科技股份有限公司每股指标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季度华阳科技股份有限公司获利能力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阳科技股份有限公司经营能力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阳科技股份有限公司偿债能力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阳科技股份有限公司资本结构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阳科技股份有限公司发展能力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阳科技股份有限公司现金流量分析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安股份有限公司主营构成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安股份有限公司流动资产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安股份有限公司长期投资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安股份有限公司固定资产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安股份有限公司无形及其他资产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安股份有限公司流动负债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安股份有限公司长期负债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安股份有限公司股东权益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安股份有限公司主营业务收入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安股份有限公司主营业务利润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安股份有限公司营业利润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安股份有限公司利润总额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安股份有限公司净利润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安股份有限公司每股指标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季度新安股份有限公司获利能力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安股份有限公司经营能力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安股份有限公司偿债能力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安股份有限公司资本结构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安股份有限公司发展能力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安股份有限公司现金流量分析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成股份有限公司主营构成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成股份有限公司流动资产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成股份有限公司长期投资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成股份有限公司固定资产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成股份有限公司无形及其他资产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成股份有限公司流动负债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成股份有限公司长期负债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成股份有限公司股东权益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成股份有限公司主营业务收入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成股份有限公司主营业务利润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成股份有限公司营业利润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成股份有限公司利润总额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成股份有限公司净利润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成股份有限公司每股指标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季度大成股份有限公司获利能力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成股份有限公司经营能力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成股份有限公司偿债能力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成股份有限公司资本结构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成股份有限公司发展能力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成股份有限公司现金流量分析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星化工股份有限公司主营构成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星化工股份有限公司流动资产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星化工股份有限公司长期投资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星化工股份有限公司固定资产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星化工股份有限公司无形及其他资产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星化工股份有限公司流动负债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星化工股份有限公司长期负债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星化工股份有限公司股东权益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星化工股份有限公司主营业务收入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星化工股份有限公司主营业务利润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星化工股份有限公司营业利润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星化工股份有限公司利润总额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星化工股份有限公司净利润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星化工股份有限公司每股指标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季度华星化工股份有限公司获利能力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星化工股份有限公司经营能力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星化工股份有限公司偿债能力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星化工股份有限公司资本结构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星化工股份有限公司发展能力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星化工股份有限公司现金流量分析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利化工股份有限公司主营构成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利化工股份有限公司流动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利化工股份有限公司长期投资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利化工股份有限公司固定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利化工股份有限公司无形及其他资产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利化工股份有限公司流动负债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利化工股份有限公司长期负债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利化工股份有限公司股东权益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利化工股份有限公司主营业务收入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利化工股份有限公司主营业务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利化工股份有限公司营业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利化工股份有限公司利润总额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利化工股份有限公司净利润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利化工股份有限公司每股指标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利化工股份有限公司获利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利化工股份有限公司经营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利化工股份有限公司偿债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利化工股份有限公司资本结构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利化工股份有限公司发展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利化工股份有限公司现金流量分析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项新公布的农药产品国家标准</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部分农药单制剂产品有效成分含量规定</w:t>
                                        </w:r>
                                        <w:r>
                                          <w:rPr>
                                            <w:rFonts w:cs="Arial" w:ascii="Arial" w:hAnsi="Arial"/>
                                            <w:color w:val="000000"/>
                                            <w:szCs w:val="21"/>
                                          </w:rPr>
                                          <w:t>(</w:t>
                                        </w:r>
                                        <w:r>
                                          <w:rPr>
                                            <w:rFonts w:ascii="Arial" w:hAnsi="Arial" w:cs="Arial"/>
                                            <w:color w:val="000000"/>
                                            <w:szCs w:val="21"/>
                                          </w:rPr>
                                          <w:t>直接使用的卫生用农药除外</w:t>
                                        </w:r>
                                        <w:r>
                                          <w:rPr>
                                            <w:rFonts w:cs="Arial" w:ascii="Arial" w:hAnsi="Arial"/>
                                            <w:color w:val="000000"/>
                                            <w:szCs w:val="21"/>
                                          </w:rPr>
                                          <w:t>) 361</w:t>
                                        </w:r>
                                      </w:p>
                                      <w:p>
                                        <w:pPr>
                                          <w:pStyle w:val="Normal"/>
                                          <w:spacing w:lineRule="atLeast" w:line="380"/>
                                          <w:rPr>
                                            <w:rFonts w:ascii="Arial" w:hAnsi="Arial" w:cs="Arial"/>
                                            <w:color w:val="000000"/>
                                            <w:szCs w:val="21"/>
                                          </w:rPr>
                                        </w:pPr>
                                        <w:r>
                                          <w:rPr>
                                            <w:rFonts w:ascii="Arial" w:hAnsi="Arial" w:cs="Arial"/>
                                            <w:color w:val="000000"/>
                                            <w:szCs w:val="21"/>
                                          </w:rPr>
                                          <w:t>图表：农药产品有效成分含量变更申请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4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行业简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农药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农药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农药的剂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在国民经济中的地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投资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农药行业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农药产业竞争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进入与退出壁垒</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行业风险评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农药行业发展情况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药行业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全球农药市场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全球农药行业发展趋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全球农药产品结构及发展趋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全球农药市场竞争格局</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药管理概况及发展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管理范围不断扩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管理工作重点逐步转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管理与技术的结合越来越紧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农药管理的国际化趋势越来越明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农药市场分析及未来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农药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未来全球农药市场呈现供大于求的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全球农药市场发展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各国农药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外农药市场的发展动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美国农药行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日本农药行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欧洲农药产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巴西农药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俄罗斯农药市场前景广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盟未来化学品政策进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农药行业发展情况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药工业现状及发展形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我国农药工业生产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我国农药进出口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制剂改进最终改变农药出口格局</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高毒农药全面禁用进入倒计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我国农药产品结构调整取得重大进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高端环保技术“下嫁”农药行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研究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我国农药研发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农药技术创新及其前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农药和新材料研发是亮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两项化肥农药类关键技术获扶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未来几年农药使用技术发展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植物源农药开发与应用意义非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农药市场发展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我国农药市场的特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我国农药市场的特点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农药产品质量抽查结果公告</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农药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农药产品价格运行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农药产品结构调整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药行业总体运行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农药行业经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农药市场需求走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农药制造业经济运行指标统计数据</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各省市化学农药制造业统计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国及各省市化学农药制造业企业个数统计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国及各省市化学农药制造业现价工业总产值统计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国及各省市化学农药制造业新产品产值统计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国及各省市化学农药制造业现价销售产值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国及各省市化学农药制造业出口交货值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全国及各省市化学农药制造业产销率统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全国及各省市化学农药产量统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生物化学农药及微生物农药制造业统计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国及各省市生物化学农药及微生物农药制造业企业个数统计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国及各省市生物化学农药及微生物农药制造业现价工业总产值统计数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国及各省市生物化学农药及微生物农药制造业新产品产值统计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国及各省市生物化学农药及微生物农药制造业现价销售产值统计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国及各省市生物化学农药及微生物农药制造业出口交货值统计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全国及各省市生物化学农药及微生物农药制造业产销率统计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部分省市农药产业发展情况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农药产业发展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浙江农药行业经济运行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浙江省农药出口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量增价跌最为严重</w:t>
                                  </w:r>
                                  <w:r>
                                    <w:rPr>
                                      <w:rFonts w:ascii="Arial" w:hAnsi="Arial" w:cs="Arial" w:eastAsia="Arial"/>
                                      <w:color w:val="000000"/>
                                      <w:szCs w:val="21"/>
                                    </w:rPr>
                                    <w:t xml:space="preserve"> </w:t>
                                  </w:r>
                                  <w:r>
                                    <w:rPr>
                                      <w:rFonts w:ascii="Arial" w:hAnsi="Arial" w:cs="Arial"/>
                                      <w:color w:val="000000"/>
                                      <w:szCs w:val="21"/>
                                    </w:rPr>
                                    <w:t>浙江农药力求摆脱困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浙江“双夏”农药产品质检合格率达</w:t>
                                  </w:r>
                                  <w:r>
                                    <w:rPr>
                                      <w:rFonts w:cs="Arial" w:ascii="Arial" w:hAnsi="Arial"/>
                                      <w:color w:val="000000"/>
                                      <w:szCs w:val="21"/>
                                    </w:rPr>
                                    <w:t>94.6% 113</w:t>
                                  </w:r>
                                </w:p>
                                <w:p>
                                  <w:pPr>
                                    <w:pStyle w:val="Normal"/>
                                    <w:spacing w:lineRule="atLeast" w:line="380"/>
                                    <w:rPr>
                                      <w:rFonts w:ascii="Arial" w:hAnsi="Arial" w:cs="Arial"/>
                                      <w:color w:val="000000"/>
                                      <w:szCs w:val="21"/>
                                    </w:rPr>
                                  </w:pPr>
                                  <w:r>
                                    <w:rPr>
                                      <w:rFonts w:ascii="Arial" w:hAnsi="Arial" w:cs="Arial"/>
                                      <w:color w:val="000000"/>
                                      <w:szCs w:val="21"/>
                                    </w:rPr>
                                    <w:t>五、浙江：一项工程、四大举措做好农药管理工作</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农药产业发展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山东农药实现跨跃式发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山东省农药行业运行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山东将打造十大农药产业集团</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山东农药淡市布局</w:t>
                                  </w:r>
                                  <w:r>
                                    <w:rPr>
                                      <w:rFonts w:ascii="Arial" w:hAnsi="Arial" w:cs="Arial" w:eastAsia="Arial"/>
                                      <w:color w:val="000000"/>
                                      <w:szCs w:val="21"/>
                                    </w:rPr>
                                    <w:t xml:space="preserve"> </w:t>
                                  </w:r>
                                  <w:r>
                                    <w:rPr>
                                      <w:rFonts w:ascii="Arial" w:hAnsi="Arial" w:cs="Arial"/>
                                      <w:color w:val="000000"/>
                                      <w:szCs w:val="21"/>
                                    </w:rPr>
                                    <w:t>期待旺市</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农药产业发展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安徽省巢湖市严查农药市场消除食品安全隐患</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安徽省攻克农药控制释放技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安徽省农药产品总体质量水平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农药产业发展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江苏省要求农药行业规划必须进行环评</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江苏严管停产化企安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江苏对农药经营单位全面建档并落实监管责任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江苏农药行业发展规划设置环保门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江苏省农药应用概况及展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农药产业发展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湖南农药行业发展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湖南强化污染物减排责任追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湖南实施“三年计划”治理污染</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省市农药产业发展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四川遂宁农药残留合格率位列全省之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河南省开封市加大农药市场监管力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兰州市无公害蔬菜管理条例》施行</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东省农药市场透视</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产品及进出口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农药主要产品市场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剂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我国农药杀虫剂的类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我国农药行业杀虫剂大幅下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部分高毒杀虫剂品种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杀虫剂用量减少成定局</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杀虫剂供需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水稻杀虫剂市场有商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七、新烟碱类杀虫剂成市场热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杀菌剂的分类</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杀菌剂品种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杀菌剂进出口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农用杀菌剂烯肟菌胺创制及产业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我国杀菌剂发展趋势和对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除草剂的分类</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我国除草剂产业现状、面临的问题及发展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我国新型除草剂需求增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我国创制两种超高效除草剂</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药市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生物农药作用机理及使用技术</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生物农药将成为未来发展热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我国生物农药发展遭遇挑战</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我国植物源农药研究现状及发展</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环保型生物农药试产成功</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生物农药行业主要竞争格局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生物农药市场发展趋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八、生物农药推广亟须政策支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九、真菌源生物农药前景看好</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中间体发展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我国农药中间体行业稳步发展</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我国农药中间体行业特点及发展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含氟农药及其中间体的发展与开发</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草甘膦价格持续走高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农药中间体氯乙酸迈出绿色化第一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农药助剂现状及发展方向</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药制剂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我国农药制剂现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农药制剂加工面临的主要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我国农药制剂未来市场趋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产学研合作促农药制剂产业升级</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农药乳化剂行业的发展现状以及前景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产量迅速增长，满足农药加工需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科研力度不足，新品开发较少</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技术指标偏低，质量良芬不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溶剂变动较大，试验尚未跟上</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我国农药乳化剂发展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农药增效剂现状及应用前景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农药增效剂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国外农药增效剂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农药增效剂应用前景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农药行业进出口市场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药进出口现状与问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农药进出口特点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农药进出口贸易问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加强农药出口监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农药进出口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农药进出口贸易深度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农药出口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国际贸易中的技术壁垒及应对措施</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中国农药的国际贸易现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农药国际贸易中技术壁垒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中国农药出口如何面对技术壁垒</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农药行业整合与竞争分析</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企业竞争环境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农药企业的内部竞争环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农药企业的外部生存环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农药企业的生存要素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整合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农药行业整合浪潮来袭</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我国农药行业集中度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我国农药行业整合动向</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整合的动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我国农药行业整合的外在动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我国农药行业整合的内在动力</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国家政策规范与引导</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行业整合策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厂家层面整合策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农户层面整合策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经销商层面整合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终端层面整合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农药领先企业分析</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沙隆达股份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公司发展最新动态及策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江山农药化工股份有限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公司发展最新动态及策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太阳股份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公司发展最新动态及策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扬农化工股份有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公司发展最新动态及策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钱江生物化学股份有限公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公司发展最新动态及策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华阳农药化工集团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四、公司发展最新动态及策略</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新安化工集团股份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公司发展最新动态及策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大成农药股份有限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公司发展最新动态及策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华星化工股份有限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公司发展最新动态及策略</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海利化工股份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公司发展最新动态及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环境及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农药行业发展环境分析</w:t>
                                  </w:r>
                                  <w:r>
                                    <w:rPr>
                                      <w:rFonts w:ascii="Arial" w:hAnsi="Arial" w:cs="Arial" w:eastAsia="Arial"/>
                                      <w:b/>
                                      <w:color w:val="000000"/>
                                      <w:szCs w:val="21"/>
                                    </w:rPr>
                                    <w:t xml:space="preserve"> </w:t>
                                  </w:r>
                                  <w:r>
                                    <w:rPr>
                                      <w:rFonts w:cs="Arial" w:ascii="Arial" w:hAnsi="Arial"/>
                                      <w:b/>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药行业发展政策环境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农药行业污染防治技术政策将颁布</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我国农药产业出口退税政策调整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我国停止生产、流通、使用五高毒农药</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四、</w:t>
                                  </w:r>
                                  <w:r>
                                    <w:rPr>
                                      <w:rFonts w:cs="Arial" w:ascii="Arial" w:hAnsi="Arial"/>
                                      <w:color w:val="000000"/>
                                      <w:szCs w:val="21"/>
                                    </w:rPr>
                                    <w:t>14</w:t>
                                  </w:r>
                                  <w:r>
                                    <w:rPr>
                                      <w:rFonts w:ascii="Arial" w:hAnsi="Arial" w:cs="Arial"/>
                                      <w:color w:val="000000"/>
                                      <w:szCs w:val="21"/>
                                    </w:rPr>
                                    <w:t>项新公布的农药产品国家标准</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农药工业排放标准实施</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六、我国进一步提高新核准农药企业门槛</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氟虫腈被禁止用于水稻等水田作物</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四部门印发《农药产业政策》</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工信部六举措确保化肥农药生产供应</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部颁布规范农药登记管理的新规定</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农业部颁布规范农药登记管理的</w:t>
                                  </w:r>
                                  <w:r>
                                    <w:rPr>
                                      <w:rFonts w:cs="Arial" w:ascii="Arial" w:hAnsi="Arial"/>
                                      <w:color w:val="000000"/>
                                      <w:szCs w:val="21"/>
                                    </w:rPr>
                                    <w:t>6</w:t>
                                  </w:r>
                                  <w:r>
                                    <w:rPr>
                                      <w:rFonts w:ascii="Arial" w:hAnsi="Arial" w:cs="Arial"/>
                                      <w:color w:val="000000"/>
                                      <w:szCs w:val="21"/>
                                    </w:rPr>
                                    <w:t>项新规定</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农药产品有效成分含量的管理规定</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农药标签标注实行新规定</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我国农药禁用商品名</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关于修订《农药管理条例实施办法》的决定</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我国实施第一个农药工业水污染物排放标准</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七、农药简化通用名称命名基本原则</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农药行业发展趋势预测</w:t>
                                  </w:r>
                                  <w:r>
                                    <w:rPr>
                                      <w:rFonts w:ascii="Arial" w:hAnsi="Arial" w:cs="Arial" w:eastAsia="Arial"/>
                                      <w:b/>
                                      <w:color w:val="000000"/>
                                      <w:szCs w:val="21"/>
                                    </w:rPr>
                                    <w:t xml:space="preserve"> </w:t>
                                  </w:r>
                                  <w:r>
                                    <w:rPr>
                                      <w:rFonts w:cs="Arial" w:ascii="Arial" w:hAnsi="Arial"/>
                                      <w:b/>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农药需求的影响因素</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农药行业需求预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农药需求总量预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农药市场需求展望</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农药市场的供需趋势走向</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世界生物杀虫剂市场需求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化学农药市场呈现七大趋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药发展趋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未来农药行业整体发展趋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农药需求受宏观经济影响相对较小</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我国农药行业并购将提高产业集中度</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未来生物农药前景光明</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农药行业环保化发展走向深入</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六、我国农药市场将呈现</w:t>
                                  </w:r>
                                  <w:r>
                                    <w:rPr>
                                      <w:rFonts w:cs="Arial" w:ascii="Arial" w:hAnsi="Arial"/>
                                      <w:color w:val="000000"/>
                                      <w:szCs w:val="21"/>
                                    </w:rPr>
                                    <w:t>5</w:t>
                                  </w:r>
                                  <w:r>
                                    <w:rPr>
                                      <w:rFonts w:ascii="Arial" w:hAnsi="Arial" w:cs="Arial"/>
                                      <w:color w:val="000000"/>
                                      <w:szCs w:val="21"/>
                                    </w:rPr>
                                    <w:t>种趋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七、“十二五”减排“紧盯”农药行业</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农药行业存在问题及建议</w:t>
                                  </w:r>
                                  <w:r>
                                    <w:rPr>
                                      <w:rFonts w:ascii="Arial" w:hAnsi="Arial" w:cs="Arial" w:eastAsia="Arial"/>
                                      <w:b/>
                                      <w:color w:val="000000"/>
                                      <w:szCs w:val="21"/>
                                    </w:rPr>
                                    <w:t xml:space="preserve"> </w:t>
                                  </w:r>
                                  <w:r>
                                    <w:rPr>
                                      <w:rFonts w:cs="Arial" w:ascii="Arial" w:hAnsi="Arial"/>
                                      <w:b/>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问题</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一、农药行业发展过程中问题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农药质量管理问题</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我国农药产业同质化问题</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我国农药行业面临的挑战</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我国生物农药发展问题</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六、传统农药营销渠道存在的问题</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发展建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农药产业规避同质化的发展建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农药企业关注农资连销平台</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农药企业应加强自身建设</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应对农药外贸出口客户信用管理和风险</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增加中国农药国际竞争力建议</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农药行业发展战略</w:t>
                                  </w:r>
                                  <w:r>
                                    <w:rPr>
                                      <w:rFonts w:ascii="Arial" w:hAnsi="Arial" w:cs="Arial" w:eastAsia="Arial"/>
                                      <w:b/>
                                      <w:color w:val="000000"/>
                                      <w:szCs w:val="21"/>
                                    </w:rPr>
                                    <w:t xml:space="preserve"> </w:t>
                                  </w:r>
                                  <w:r>
                                    <w:rPr>
                                      <w:rFonts w:cs="Arial" w:ascii="Arial" w:hAnsi="Arial"/>
                                      <w:b/>
                                      <w:color w:val="000000"/>
                                      <w:szCs w:val="21"/>
                                    </w:rPr>
                                    <w:t>4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企业发展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农药企业市场竞争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我国农药企业对外贸易发展策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农药企业经营多元化策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农药出口企业如何应对人民币升值</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农药企业搬迁须统筹规划</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差异化营销制胜策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产品差异策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渠道差异策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人员差异策略</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农化服务策略</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企业形象差异策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方性农药企业发展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中国农药地方品牌的现状</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中国农药地方品牌如何成功走向全国性品牌</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药行业投资策略</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产品投资策略</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规模投资策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地区投资策略</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多元化延伸</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销售之局</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六、外资利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七、“走出去”战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企业营销策略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我国农药营销模式存在的主要问题及挑战</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农药经销商营销渠道的建设和维护</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农药企业逆向供应链管理策略</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农药企业营销升级新途径</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农药绿色营销模式探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六、浅谈农药营销中的市场调研</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pPr>
                                  <w:r>
                                    <w:rPr>
                                      <w:rFonts w:ascii="Arial" w:hAnsi="Arial" w:cs="Arial"/>
                                      <w:color w:val="000000"/>
                                      <w:szCs w:val="21"/>
                                    </w:rPr>
                                    <w:t>七、我国农药营销发展趋势预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政策下的农药品牌营销策略</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品牌个性</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品牌传播</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品牌销售</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品牌管理</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家质检总局农药产品质量国家监督抽查结果公告</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家质检总局农药产品质量国家监督抽查结果——不合格产品名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学农药制造业企业个数统计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化学农药制造业企业个数统计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学农药制造业现价工业总产值统计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化学农药制造业现价工业总产值统计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学农药制造业新产品产值统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及各省市化学农药制造业新产品产值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学农药制造业现价销售产值统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化学农药制造业现价销售产值统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学农药制造业出口交货值统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化学农药制造业出口交货值统计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学农药制造业产销率统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及各省市化学农药制造业产销率统计数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学农药产量统计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化学农药产量统计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生物化学农药及微生物农药制造业企业个数统计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化学农药及微生物农药制造业企业个数统计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生物化学农药及微生物农药制造业现价工业总产值统计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化学农药及微生物农药制造业现价工业总产值统计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生物化学农药及微生物农药制造业新产品产值统计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化学农药及微生物农药制造业新产品产值统计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生物化学农药及微生物农药制造业现价销售产值统计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化学农药及微生物农药制造业现价销售产值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生物化学农药及微生物农药制造业出口交货值统计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化学农药及微生物农药制造业出口交货值统计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生物化学农药及微生物农药制造业产销率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化学农药及微生物农药制造业产销率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产量统计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省市杀虫剂产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产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省市杀菌剂产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产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省市除草剂产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生物农药行业与化学农药行业竞争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我国农业中间体行业毛利率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5</w:t>
                                  </w:r>
                                  <w:r>
                                    <w:rPr>
                                      <w:rFonts w:ascii="Arial" w:hAnsi="Arial" w:cs="Arial"/>
                                      <w:color w:val="000000"/>
                                      <w:szCs w:val="21"/>
                                    </w:rPr>
                                    <w:t>年我国农药进出口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农药进口统计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农药进口统计表——分产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农药出口统计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农药出口统计表——分产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农药进口统计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农药进口统计表——分产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农药出口统计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农药出口统计表——分产品</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杜邦公司提供的登记试验资料（甲磺隆）</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HO</w:t>
                                  </w:r>
                                  <w:r>
                                    <w:rPr>
                                      <w:rFonts w:ascii="Arial" w:hAnsi="Arial" w:cs="Arial"/>
                                      <w:color w:val="000000"/>
                                      <w:szCs w:val="21"/>
                                    </w:rPr>
                                    <w:t>《与贸易有关的知识产权协议》与中美洲自由贸易协定的比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中国农药行业整合的四个层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沙隆达股份有限公司主营构成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沙隆达股份有限公司流动资产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沙隆达股份有限公司长期投资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沙隆达股份有限公司固定资产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沙隆达股份有限公司无形及其他资产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沙隆达股份有限公司流动负债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沙隆达股份有限公司长期负债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沙隆达股份有限公司股东权益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沙隆达股份有限公司主营业务收入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沙隆达股份有限公司主营业务利润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沙隆达股份有限公司营业利润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沙隆达股份有限公司利润总额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沙隆达股份有限公司净利润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沙隆达股份有限公司每股指标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季度沙隆达股份有限公司获利能力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沙隆达股份有限公司经营能力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沙隆达股份有限公司偿债能力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沙隆达股份有限公司资本结构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沙隆达股份有限公司发展能力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沙隆达股份有限公司现金流量分析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山股份有限公司主营构成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山股份有限公司流动资产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山股份有限公司长期投资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山股份有限公司固定资产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山股份有限公司无形及其他资产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山股份有限公司流动负债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山股份有限公司长期负债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山股份有限公司股东权益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山股份有限公司主营业务收入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山股份有限公司主营业务利润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山股份有限公司营业利润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山股份有限公司利润总额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山股份有限公司净利润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山股份有限公司每股指标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季度江山股份有限公司获利能力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山股份有限公司经营能力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山股份有限公司偿债能力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山股份有限公司资本结构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山股份有限公司发展能力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山股份有限公司现金流量分析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红太阳股份有限公司主营构成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红太阳股份有限公司流动资产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红太阳股份有限公司长期投资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红太阳股份有限公司固定资产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红太阳股份有限公司无形及其他资产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红太阳股份有限公司流动负债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红太阳股份有限公司长期负债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红太阳股份有限公司股东权益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红太阳股份有限公司主营业务收入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红太阳股份有限公司主营业务利润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红太阳股份有限公司营业利润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红太阳股份有限公司利润总额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红太阳股份有限公司净利润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红太阳股份有限公司每股指标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季度南京红太阳股份有限公司获利能力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红太阳股份有限公司经营能力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红太阳股份有限公司偿债能力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红太阳股份有限公司资本结构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红太阳股份有限公司发展能力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红太阳股份有限公司现金流量分析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扬农化工股份有限公司主营构成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扬农化工股份有限公司流动资产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扬农化工股份有限公司长期投资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扬农化工股份有限公司固定资产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扬农化工股份有限公司无形及其他资产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扬农化工股份有限公司流动负债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扬农化工股份有限公司长期负债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扬农化工股份有限公司股东权益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扬农化工股份有限公司主营业务收入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扬农化工股份有限公司主营业务利润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扬农化工股份有限公司营业利润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扬农化工股份有限公司利润总额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扬农化工股份有限公司净利润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扬农化工股份有限公司每股指标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季度扬农化工股份有限公司获利能力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扬农化工股份有限公司经营能力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扬农化工股份有限公司偿债能力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扬农化工股份有限公司资本结构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扬农化工股份有限公司发展能力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扬农化工股份有限公司现金流量分析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钱江生化股份有限公司主营构成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生化股份有限公司流动资产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生化股份有限公司长期投资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生化股份有限公司固定资产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生化股份有限公司无形及其他资产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生化股份有限公司流动负债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生化股份有限公司长期负债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生化股份有限公司股东权益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生化股份有限公司主营业务收入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生化股份有限公司主营业务利润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生化股份有限公司营业利润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生化股份有限公司利润总额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生化股份有限公司净利润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生化股份有限公司每股指标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季度钱江生化股份有限公司获利能力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生化股份有限公司经营能力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生化股份有限公司偿债能力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生化股份有限公司资本结构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生化股份有限公司发展能力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钱江生化股份有限公司现金流量分析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阳科技股份有限公司主营构成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阳科技股份有限公司流动资产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阳科技股份有限公司长期投资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阳科技股份有限公司固定资产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阳科技股份有限公司无形及其他资产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阳科技股份有限公司流动负债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阳科技股份有限公司长期负债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阳科技股份有限公司股东权益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阳科技股份有限公司主营业务收入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阳科技股份有限公司主营业务利润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阳科技股份有限公司营业利润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阳科技股份有限公司利润总额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阳科技股份有限公司净利润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阳科技股份有限公司每股指标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季度华阳科技股份有限公司获利能力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阳科技股份有限公司经营能力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阳科技股份有限公司偿债能力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阳科技股份有限公司资本结构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阳科技股份有限公司发展能力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阳科技股份有限公司现金流量分析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安股份有限公司主营构成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安股份有限公司流动资产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安股份有限公司长期投资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安股份有限公司固定资产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安股份有限公司无形及其他资产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安股份有限公司流动负债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安股份有限公司长期负债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安股份有限公司股东权益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安股份有限公司主营业务收入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安股份有限公司主营业务利润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安股份有限公司营业利润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安股份有限公司利润总额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安股份有限公司净利润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安股份有限公司每股指标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季度新安股份有限公司获利能力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安股份有限公司经营能力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安股份有限公司偿债能力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安股份有限公司资本结构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安股份有限公司发展能力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安股份有限公司现金流量分析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成股份有限公司主营构成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成股份有限公司流动资产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成股份有限公司长期投资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成股份有限公司固定资产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成股份有限公司无形及其他资产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成股份有限公司流动负债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成股份有限公司长期负债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成股份有限公司股东权益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成股份有限公司主营业务收入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成股份有限公司主营业务利润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成股份有限公司营业利润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成股份有限公司利润总额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成股份有限公司净利润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成股份有限公司每股指标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季度大成股份有限公司获利能力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成股份有限公司经营能力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成股份有限公司偿债能力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成股份有限公司资本结构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成股份有限公司发展能力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成股份有限公司现金流量分析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星化工股份有限公司主营构成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星化工股份有限公司流动资产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星化工股份有限公司长期投资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星化工股份有限公司固定资产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星化工股份有限公司无形及其他资产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星化工股份有限公司流动负债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星化工股份有限公司长期负债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星化工股份有限公司股东权益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星化工股份有限公司主营业务收入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星化工股份有限公司主营业务利润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星化工股份有限公司营业利润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星化工股份有限公司利润总额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星化工股份有限公司净利润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星化工股份有限公司每股指标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季度华星化工股份有限公司获利能力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星化工股份有限公司经营能力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星化工股份有限公司偿债能力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星化工股份有限公司资本结构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星化工股份有限公司发展能力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星化工股份有限公司现金流量分析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利化工股份有限公司主营构成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利化工股份有限公司流动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利化工股份有限公司长期投资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利化工股份有限公司固定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利化工股份有限公司无形及其他资产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利化工股份有限公司流动负债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利化工股份有限公司长期负债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利化工股份有限公司股东权益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利化工股份有限公司主营业务收入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利化工股份有限公司主营业务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利化工股份有限公司营业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利化工股份有限公司利润总额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利化工股份有限公司净利润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利化工股份有限公司每股指标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利化工股份有限公司获利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利化工股份有限公司经营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利化工股份有限公司偿债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利化工股份有限公司资本结构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利化工股份有限公司发展能力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利化工股份有限公司现金流量分析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项新公布的农药产品国家标准</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部分农药单制剂产品有效成分含量规定</w:t>
                                  </w:r>
                                  <w:r>
                                    <w:rPr>
                                      <w:rFonts w:cs="Arial" w:ascii="Arial" w:hAnsi="Arial"/>
                                      <w:color w:val="000000"/>
                                      <w:szCs w:val="21"/>
                                    </w:rPr>
                                    <w:t>(</w:t>
                                  </w:r>
                                  <w:r>
                                    <w:rPr>
                                      <w:rFonts w:ascii="Arial" w:hAnsi="Arial" w:cs="Arial"/>
                                      <w:color w:val="000000"/>
                                      <w:szCs w:val="21"/>
                                    </w:rPr>
                                    <w:t>直接使用的卫生用农药除外</w:t>
                                  </w:r>
                                  <w:r>
                                    <w:rPr>
                                      <w:rFonts w:cs="Arial" w:ascii="Arial" w:hAnsi="Arial"/>
                                      <w:color w:val="000000"/>
                                      <w:szCs w:val="21"/>
                                    </w:rPr>
                                    <w:t>) 361</w:t>
                                  </w:r>
                                </w:p>
                                <w:p>
                                  <w:pPr>
                                    <w:pStyle w:val="Normal"/>
                                    <w:spacing w:lineRule="atLeast" w:line="380"/>
                                    <w:rPr>
                                      <w:rFonts w:ascii="Arial" w:hAnsi="Arial" w:cs="Arial"/>
                                      <w:color w:val="000000"/>
                                      <w:szCs w:val="21"/>
                                    </w:rPr>
                                  </w:pPr>
                                  <w:r>
                                    <w:rPr>
                                      <w:rFonts w:ascii="Arial" w:hAnsi="Arial" w:cs="Arial"/>
                                      <w:color w:val="000000"/>
                                      <w:szCs w:val="21"/>
                                    </w:rPr>
                                    <w:t>图表：农药产品有效成分含量变更申请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4T08:00:00Z</dcterms:modified>
  <cp:revision>84</cp:revision>
  <dc:subject/>
  <dc:title/>
</cp:coreProperties>
</file>