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纺织行业发展环境分析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正文主要依据国家统计局、国家海关总署、国务院发展研究中心、国家发改委、国家商务部、国家信息中心、全国商业信息中心、中国纺织工业协会、中国纺织信息中心、国内外相关刊物的基础信息以及纺织行业研究单位等公布和提供的大量资料，结合深入的市场调查资料，立足于世界纺织行业整体发展大势，对中国纺织行业的发展情况、经济运行数据、主要细分市场、进出口、市场营销、竞争格局等进行了分析及预测，并对未来纺织行业发展的整体环境及发展趋势进行探讨和研判，最后在前面大量分析、预测的基础上，研究了纺织行业今后的发展与投资策略，为纺织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7:06:00Z</dcterms:modified>
  <cp:revision>84</cp:revision>
  <dc:subject/>
  <dc:title/>
</cp:coreProperties>
</file>