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担保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税务局、国家工商局、国家发改委、国家商务部、国务院发展研究中心、国家信息中心、全国商业信息中心、各大商用数据库、相关行业协会、国内外相关刊物的基础信息以及担保行业研究单位等公布和提供的大量资料，结合深入的市场调查资料，立足于世界担保行业整体发展大势，对中国担保行业的发展情况、信用担保业、房地产工程担保业、个人信用担保业、行业竞争格局及企业等进行了分析及预测，并对未来担保行业发展的整体环境及发展趋势进行探讨和研判，最后在前面大量分析、预测的基础上，研究了担保行业今后的发展与投资策略，为担保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的基本概念及相关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担保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担保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担保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担保行业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我国担保行业的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担保业对完善资本市场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担保机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担保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行业发展基本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担保机构设立的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担保业主要风险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担保业发展的内外环境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银行不得担保信托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担保行业发展情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全国中小企业信用担保机构迅速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担保业整顿监管终于复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工业和信息化部、国家税务总局关于中小企业信用担保机构免征营业税有关问题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小企业信贷担保基金的重要作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担保风险分担模式亟待创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出口信用保险及担保金额增八成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小企业信用再担保机构有望获财政支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国内最大担保公司拟引入战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担保行业主要区域市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北京市担保行业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河南省担保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宁夏担保业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上海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江苏担保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大连市担保行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温州担保行业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四川担保行业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广东担保业发展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十、嘉兴担保业发展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十一、绍兴市担保行业发展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担保业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担保业发展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信用担保业的发展态势与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信用担保风险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信用担保机构自身建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信用担保业发展呼唤金融支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政府信用担保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控制风险是中小企业信用担保业发展的基石</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信用担保制度建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小企业信用担保制度建设的国际经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海外中小企业信用担保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各国中小企业信用担保的发展演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小企业信用担保体系与政府之间的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小企业信用担保、再担保机构与金融机构之间的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政策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信用担保的若干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小企业信用担保的经济实质与商业化运营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小企业信用担保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工信部加强部分省市中小企业信用再担保工作</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民建中央关于加快金融体制改革切实化解中小企业融资难的提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上海拟出台中小企业贷款担保机制指导意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善我国中小企业信用担保体系的对策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中小企业信用担保业发展态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初步形成多层次中小企业信用担保体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中小企业信用担保体系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发展中小企业信用担保体系的对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信用担保中的政府角色</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信用担保事业的直接推动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信用担保机构的投资者和资金补充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信用担保服务范围的界定者</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信用担保行业的监管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信用担保行业规则的制定者</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担保业发展情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担保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保证担保制度的内涵和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推行工程保证担保制度的意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几种工程保证担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推行工程保证担保制度的前提条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房地产开发类贷款担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房地产贷款的担保形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保证担保业发展策略和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国内外工程保证担保业的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信用体系建设对工程保证担保业务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目前我国工程保证担保业信用体系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完善我国工程保证担保业信用体系的构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担保业发展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北京市工程保证担保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河南建设工程担保制度推行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广东省工程保证担保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合肥市工程担保试点“试”出</w:t>
                                  </w:r>
                                  <w:r>
                                    <w:rPr>
                                      <w:rFonts w:cs="Arial" w:ascii="Arial" w:hAnsi="Arial"/>
                                      <w:color w:val="000000"/>
                                      <w:szCs w:val="21"/>
                                    </w:rPr>
                                    <w:t>1.6</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常州市进行工程担保试点受到国家住建部好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建设部对推行工程担保作出新规定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保证担保制度的特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际工程保证担保市场的现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目前工程保证担保的国际做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对国际工程保证担保制度特征的总结</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信用担保发展情况</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信用制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个人信用制度相关知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我国个人信用制度建设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我国个人信用制度建设的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制约我国个人信用制度建设的因素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健全我国个人信用制度的对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个人信用制度与消费信贷的相关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我国个人信用制度建设构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八、现阶段我国个人信用制度发展的主要措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信用体系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国内外个人信用现状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我国个人信用体系建立面临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建立个人信用体系的现实需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制约个人信用体系建设的关键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建立个人信用体系的构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制度下个人信用信息的规范利用与法律保护</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个人信用信息的规范利用与法律保护的模式考察</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个人信用信息的规范利用与法律保护的原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对个人信用信息采集、使用、披露行为的规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担保贷款发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季度重点联系城市小额担保贷款工作进展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小额担保贷款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酒泉市小额担保贷款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重庆市小额担保贷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宁夏小额担保贷款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江西省小额担保贷款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担保行业竞争及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外担保行业竞争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投资担保机构的竞争战略构架及相关要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担保机构提升竞争力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担保金融机构可削弱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担保机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投资担保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主要业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投信用担保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中科智担保集团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二）产品和服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公司的核心竞争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经济技术投资担保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中关村科技担保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担保业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风险管理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北京首创投资担保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业务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广东银达担保投资集团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八、广东中盈盛达担保投资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担保业务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九、深圳市华融投资担保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的资质和荣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十、深圳市中小企业信用担保中心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业务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客户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宏观发展环境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中小企业发展现状与面临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小企业扶持政策概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革新我国中小企业融资情况的政策提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金融危机下中小企业</w:t>
                                  </w:r>
                                  <w:r>
                                    <w:rPr>
                                      <w:rFonts w:cs="Arial" w:ascii="Arial" w:hAnsi="Arial"/>
                                      <w:color w:val="000000"/>
                                      <w:szCs w:val="21"/>
                                    </w:rPr>
                                    <w:t>12</w:t>
                                  </w:r>
                                  <w:r>
                                    <w:rPr>
                                      <w:rFonts w:ascii="Arial" w:hAnsi="Arial" w:cs="Arial"/>
                                      <w:color w:val="000000"/>
                                      <w:szCs w:val="21"/>
                                    </w:rPr>
                                    <w:t>种融资方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小企业融资措施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务院关于进一步促进中小企业发展的若干意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担保业成中小企业融资高效途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工信部提高中小企业担保贷款比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政协委员关注中小企业融资等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发展适宜的中小金融机构支持中小企业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政策法规环境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我国不动产让与担保制度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小额担保贷款等优惠政策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中小企业信用担保体系建设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民间金融阳光化和政府规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务院明确融资性担保业务监管主体</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银监会牵头建联席会议监管融资性担保业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担保监管政策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将规范地方政府融资平台</w:t>
                                  </w:r>
                                  <w:r>
                                    <w:rPr>
                                      <w:rFonts w:ascii="Arial" w:hAnsi="Arial" w:cs="Arial" w:eastAsia="Arial"/>
                                      <w:color w:val="000000"/>
                                      <w:szCs w:val="21"/>
                                    </w:rPr>
                                    <w:t xml:space="preserve"> </w:t>
                                  </w:r>
                                  <w:r>
                                    <w:rPr>
                                      <w:rFonts w:ascii="Arial" w:hAnsi="Arial" w:cs="Arial"/>
                                      <w:color w:val="000000"/>
                                      <w:szCs w:val="21"/>
                                    </w:rPr>
                                    <w:t>政府和人大担保均无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央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地方层次监管框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行业监管的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担保行业及其监管框架的发展沿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中国担保行业的形式和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担保业在社会经济体系中的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担保行业监管体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构建中国担保行业监管体系的总思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担保业实际监管归口金融办</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物权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新物权法关于担保的新规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新物权法担保物范围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新物权法对企业担保的现实作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物权法担保物权编之评价</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权法》实施后对担保行业的影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担保法》及其司法解释之相关规定与不足</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物权法》之新规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物权法》之共同担保责任之分担</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物权法》与《解释》的不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关于“保证人与物上担保人共同分担责任”</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物权法》公布后担保公司面临的任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担保行业发展趋势及策略</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行业发展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初步建成信用担保体系</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担保从合作走向合并趋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专业信用评级制度将应运而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社会化风险分散机制将逐步完善</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担保机构与银行的关系将更加协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商业担保领域的市场竞争逐步显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我国担保业六方面发展趋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信用担保业的发展趋势</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九、我国担保机构未来的发展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行业发展策略与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担保行业发展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构建国有上市公司担保内部控制体系</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商业银行应对公司对外担保新规定的策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实现应收账款担保物权的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上市公司对外担保财务风险防范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六、破解担保业危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公益投资项目的专业担保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我国信用担保业发展政策建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九、政策性担保机构可持续发展的思考</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担保公司应注意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担保公司的经营业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贷款担保的保证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选择合适借款企业</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贷款审查与风险控制体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担保风险防范和保障的贷后管理和补充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投资担保公司的风险保障营运体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七、利率对信用担保公司的影响及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信用担保公司防范化解利率风险的思路</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企业信用担保机构的风险防控和可持续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担保机构的风险诱因</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担保机构风险管理的国际经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借鉴国际经验、防控担保机构风险的政策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中小企业担保业发展对策思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策思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担保一般流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快贷担保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购房个人担保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流动资金贷款担保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纳税担保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消费贷款业务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房屋抵押贷款业务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担保主体关系示意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全国担保机构数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担保机构数量变化示意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担保机构政府与民间出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全国担保机构政府与民间出资结构变化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专业担保机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具有分支机构的担保机构信息化网络拓扑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不具有分支机构的担保机构信息化网络拓扑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A</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被评为</w:t>
                                  </w:r>
                                  <w:r>
                                    <w:rPr>
                                      <w:rFonts w:cs="Arial" w:ascii="Arial" w:hAnsi="Arial"/>
                                      <w:color w:val="000000"/>
                                      <w:szCs w:val="21"/>
                                    </w:rPr>
                                    <w:t>BBB</w:t>
                                  </w:r>
                                  <w:r>
                                    <w:rPr>
                                      <w:rFonts w:ascii="Arial" w:hAnsi="Arial" w:cs="Arial"/>
                                      <w:color w:val="000000"/>
                                      <w:szCs w:val="21"/>
                                    </w:rPr>
                                    <w:t>级的担保机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10</w:t>
                                  </w:r>
                                  <w:r>
                                    <w:rPr>
                                      <w:rFonts w:ascii="Arial" w:hAnsi="Arial" w:cs="Arial"/>
                                      <w:color w:val="000000"/>
                                      <w:szCs w:val="21"/>
                                    </w:rPr>
                                    <w:t>年底北京市累计担保额数额较大的担保机构名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增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贷款担保额数额较大的担保机构名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北京市工程类担保额数额较大的担保机构名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1996</w:t>
                                  </w:r>
                                  <w:r>
                                    <w:rPr>
                                      <w:rFonts w:ascii="Arial" w:hAnsi="Arial" w:cs="Arial"/>
                                      <w:color w:val="000000"/>
                                      <w:szCs w:val="21"/>
                                    </w:rPr>
                                    <w:t>年银行参与担保体系建设国家银行的出自份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小额担保贷款三年新发放金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三年还款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联系城市小额担保贷款累计直接扶持创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季度重点联系城市小额担保贷款扶持创业和带动就业情况（前</w:t>
                                  </w:r>
                                  <w:r>
                                    <w:rPr>
                                      <w:rFonts w:cs="Arial" w:ascii="Arial" w:hAnsi="Arial"/>
                                      <w:color w:val="000000"/>
                                      <w:szCs w:val="21"/>
                                    </w:rPr>
                                    <w:t>50</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新发放金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小额担保贷款四年还款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创业型城市小额担保贷款发放及扶持创业和带动就业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调度城市小额担保贷款发放情况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司近中远期发展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现有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中国中科智担保集团股份有限公正在开发产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北京中关村科技担保有限公司股东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w:t>
                                  </w:r>
                                  <w:r>
                                    <w:rPr>
                                      <w:rFonts w:ascii="Arial" w:hAnsi="Arial" w:cs="Arial" w:eastAsia="Arial"/>
                                      <w:color w:val="000000"/>
                                      <w:szCs w:val="21"/>
                                    </w:rPr>
                                    <w:t xml:space="preserve">   </w:t>
                                  </w:r>
                                  <w:r>
                                    <w:rPr>
                                      <w:rFonts w:ascii="Arial" w:hAnsi="Arial" w:cs="Arial"/>
                                      <w:color w:val="000000"/>
                                      <w:szCs w:val="21"/>
                                    </w:rPr>
                                    <w:t>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担保业监管步骤</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分类监管框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担保业不通风险类别的监管框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我国担保业各监管部门监管文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2</w:t>
                                  </w:r>
                                  <w:r>
                                    <w:rPr>
                                      <w:rFonts w:ascii="Arial" w:hAnsi="Arial" w:cs="Arial"/>
                                      <w:color w:val="000000"/>
                                      <w:szCs w:val="21"/>
                                    </w:rPr>
                                    <w:t>年我国相关部委办颁布的法律、法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五种担保形式的特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中国担保机构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物权法第七稿热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担保机构出资结构统计和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建立担保业务的内部控制程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担保风险预警流程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担保企业履行连带赔偿责任时的控制程序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8:12:00Z</dcterms:modified>
  <cp:revision>84</cp:revision>
  <dc:subject/>
  <dc:title/>
</cp:coreProperties>
</file>