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温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温车市场供需调研分析及行业风投战略预测报告》依托公司多年来对保温车产品的研究，结合保温车产品历年供需关系变化规律，对保温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温车市场供需调研分析及行业风投战略预测报告》对我国保温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温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温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保温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温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温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温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温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温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温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温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温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保温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温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保温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保温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温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保温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温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温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温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温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温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保温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保温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保温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温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温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温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保温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温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温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温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温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温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保温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保温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温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温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保温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保温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温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温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温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温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温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温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温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温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温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温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温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温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保温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温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温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温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温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温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温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温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温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保温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温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保温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保温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温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保温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温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温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温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温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温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保温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保温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保温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温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温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温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保温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温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温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温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温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温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保温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保温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温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温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保温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保温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温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温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温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温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温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温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温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温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温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温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05:00Z</dcterms:modified>
  <cp:revision>160</cp:revision>
  <dc:subject/>
  <dc:title/>
</cp:coreProperties>
</file>