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女装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女装市场供需调研分析及行业风投战略预测报告》依托公司多年来对女装产品的研究，结合女装产品历年供需关系变化规律，对女装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女装市场供需调研分析及行业风投战略预测报告》对我国女装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女装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装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女装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女装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女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女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女装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女装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女装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女装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女装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装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女装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女装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装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女装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女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女装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女装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装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女装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女装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女装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女装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装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装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装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女装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装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装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装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装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装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装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装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装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装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装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装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装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装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装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装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装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装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装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装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装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女装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女装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女装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女装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女装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女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女装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女装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女装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装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装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女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女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女装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女装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女装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女装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女装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装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装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女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女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装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女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女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女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女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女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女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女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女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女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女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女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女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装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女装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女装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女装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女装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装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女装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女装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女装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女装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女装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女装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女装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装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装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装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女装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装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装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装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女装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女装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女装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女装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女装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装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女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女装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女装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装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女装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女装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女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女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女装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女装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女装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女装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女装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装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女装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女装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装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女装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女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女装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女装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装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女装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女装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女装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女装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装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装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装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女装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装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装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装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装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装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装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装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装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装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装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装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装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装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装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装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装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装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装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装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装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女装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女装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女装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女装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女装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女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女装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女装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女装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装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装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女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女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女装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女装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女装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女装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女装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装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装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女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女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装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女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女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女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女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女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女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女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女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女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女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女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女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装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女装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女装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女装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女装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装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女装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女装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女装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女装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女装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女装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女装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装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装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装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女装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装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装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装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女装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女装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女装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女装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女装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装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女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女装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1:46:00Z</dcterms:modified>
  <cp:revision>241</cp:revision>
  <dc:subject/>
  <dc:title/>
</cp:coreProperties>
</file>