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承重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承重板市场供需调研分析及行业风投战略预测报告》依托公司多年来对承重板产品的研究，结合承重板产品历年供需关系变化规律，对承重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承重板市场供需调研分析及行业风投战略预测报告》对我国承重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承重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重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承重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承重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重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重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承重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承重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承重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承重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承重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承重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承重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承重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承重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承重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重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重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重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重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承重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承重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承重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承重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承重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承重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承重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承重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承重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承重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承重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承重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承重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重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重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承重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承重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承重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承重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承重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承重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承重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承重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承重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承重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承重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承重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承重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承重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承重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重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承重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承重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重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重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承重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承重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承重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重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重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重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承重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重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重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承重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承重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重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重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承重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承重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承重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承重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重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承重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承重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重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重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承重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承重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承重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承重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承重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承重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承重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承重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承重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承重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重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重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重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重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承重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承重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承重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承重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承重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承重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承重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承重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承重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承重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承重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承重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承重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重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重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承重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承重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承重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承重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承重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承重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承重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承重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承重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承重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承重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承重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承重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承重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承重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重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承重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承重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重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重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承重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承重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承重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重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重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重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承重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重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重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承重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承重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重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重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承重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承重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承重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2:00Z</dcterms:modified>
  <cp:revision>194</cp:revision>
  <dc:subject/>
  <dc:title/>
</cp:coreProperties>
</file>