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文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文仪器市场供需调研分析及行业风投战略预测报告》依托公司多年来对水文仪器产品的研究，结合水文仪器产品历年供需关系变化规律，对水文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文仪器市场供需调研分析及行业风投战略预测报告》对我国水文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文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文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文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文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文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文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文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文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文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文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文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文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文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文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水文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文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文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文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文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文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文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文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文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文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文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文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文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文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文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文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文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水文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文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文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水文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水文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文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文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文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文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文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文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文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文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文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文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文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文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文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文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文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文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文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文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文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文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文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文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文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文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文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文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文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文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文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文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文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文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文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文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文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文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文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文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文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文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文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文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文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文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文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文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文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文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文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文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文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文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文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文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文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文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文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文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水文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文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文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文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文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文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文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文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文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文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文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文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文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文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文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文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文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水文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文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文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水文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水文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文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文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文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文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文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文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文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文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文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文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文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文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文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文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文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文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文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文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文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文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文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文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文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文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文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文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文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文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文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文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文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文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文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文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文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文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文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文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文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文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文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文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文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文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0:00Z</dcterms:modified>
  <cp:revision>103</cp:revision>
  <dc:subject/>
  <dc:title/>
</cp:coreProperties>
</file>