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印染助剂行业市场发展分析及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796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印染助剂行业发展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纺织印染助剂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纺织印染助剂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纺织印染助剂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纺织印染助剂行业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助剂市场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印染助剂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印染助剂市场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印染助剂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印染助剂销售排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印染助剂消费者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纺织印染助剂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印染助剂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纺织印染助剂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纺织印染助剂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纺织印染助剂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纺织印染助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市场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市场发展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技术研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行业的国际比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市场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印染助剂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印染助剂市场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印染助剂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印染助剂细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的国际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纺织印染助剂行业经济指标国际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印染助剂行业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助剂行业经济运行指标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助剂行业总体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助剂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助剂行业财务指标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助剂行业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印染助剂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印染助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生产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产能规模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印染助剂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印染助剂重点厂商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印染助剂产供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行业采购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成本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链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印染助剂市场供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印染助剂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纺织印染助剂行业需求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纺织印染助剂行业客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纺织印染助剂行业需求的地区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印染助剂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行业的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印染助剂供求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供求平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主要市场大区发展状况及竞争力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印染助剂重点地区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纺织印染助剂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纺织印染助剂</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纺织印染助剂</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纺织印染助剂</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纺织印染助剂</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纺织印染助剂</w:t>
                                        </w:r>
                                        <w:r>
                                          <w:rPr>
                                            <w:rFonts w:cs="Arial" w:ascii="Arial" w:hAnsi="Arial"/>
                                            <w:color w:val="000000"/>
                                            <w:szCs w:val="21"/>
                                          </w:rPr>
                                          <w:t>"</w:t>
                                        </w:r>
                                        <w:r>
                                          <w:rPr>
                                            <w:rFonts w:ascii="Arial" w:hAnsi="Arial" w:cs="Arial"/>
                                            <w:color w:val="000000"/>
                                            <w:szCs w:val="21"/>
                                          </w:rPr>
                                          <w:t>重点地区五</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纺织印染助剂</w:t>
                                        </w:r>
                                        <w:r>
                                          <w:rPr>
                                            <w:rFonts w:cs="Arial" w:ascii="Arial" w:hAnsi="Arial"/>
                                            <w:color w:val="000000"/>
                                            <w:szCs w:val="21"/>
                                          </w:rPr>
                                          <w:t>"</w:t>
                                        </w:r>
                                        <w:r>
                                          <w:rPr>
                                            <w:rFonts w:ascii="Arial" w:hAnsi="Arial" w:cs="Arial"/>
                                            <w:color w:val="000000"/>
                                            <w:szCs w:val="21"/>
                                          </w:rPr>
                                          <w:t>重点地区六</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品竞争力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行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纺织印染助剂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印染助剂市场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印染助剂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印染助剂竞争对手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印染助剂主要品牌企业梯队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产业结构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纺织印染助剂行业参与国际竞争的战略市场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高华颐化工杭州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印染助剂行业发展趋势及影响因素</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纺织印染助剂市场容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纺织印染助剂行业利好利空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纺织印染助剂行业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未来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纺织印染助剂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印染助剂行业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印染助剂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印染助剂行业供需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行业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进出口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中国纺织印染助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印染助剂行业投资方向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潜力与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印染助剂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纺织印染助剂市场渠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纺织印染助剂竞争对手渠道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纺织印染助剂直营代理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印染助剂行业市场策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纺织印染助剂消费者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上下游行业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纺织印染助剂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纺织印染助剂行业发展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纺织印染助剂销售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消费者对纺织印染助剂品牌认知度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纺织印染助剂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纺织印染助剂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纺织印染助剂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韩国纺织印染助剂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东与非洲纺织印染助剂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大型企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中型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小型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私营企业工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外资和合资企业工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其他类型企业工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行业市场工业总产值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际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纺织印染助剂行业产销率国际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纺织印染助剂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纺织印染助剂客户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纺织印染助剂重点需求客户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纺织印染助剂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成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行业销售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中国纺织印染助剂行业盈利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5</w:t>
                                        </w:r>
                                        <w:r>
                                          <w:rPr>
                                            <w:rFonts w:ascii="Arial" w:hAnsi="Arial" w:cs="Arial"/>
                                            <w:color w:val="000000"/>
                                            <w:szCs w:val="21"/>
                                          </w:rPr>
                                          <w:t>年中国纺织印染助剂行业偿债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纺织印染助剂行业营运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纺织印染助剂行业发展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5</w:t>
                                        </w:r>
                                        <w:r>
                                          <w:rPr>
                                            <w:rFonts w:ascii="Arial" w:hAnsi="Arial" w:cs="Arial"/>
                                            <w:color w:val="000000"/>
                                            <w:szCs w:val="21"/>
                                          </w:rPr>
                                          <w:t>年纺织印染助剂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纺织印染助剂产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供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我国纺织印染助剂行业财物成本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硅油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硅油价格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纺织印染助剂行业客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我国纺织印染助剂行业苯需求的地区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供给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纺织印染助剂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纺织印染助剂市场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供求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5</w:t>
                                        </w:r>
                                        <w:r>
                                          <w:rPr>
                                            <w:rFonts w:ascii="Arial" w:hAnsi="Arial" w:cs="Arial"/>
                                            <w:color w:val="000000"/>
                                            <w:szCs w:val="21"/>
                                          </w:rPr>
                                          <w:t>年我国纺织印染助剂供求平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长三角区域纺织印染助剂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三角区域纺织印染助剂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渤海区域纺织印染助剂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大区纺织印染助剂市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大区纺织印染助剂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大区纺织印染助剂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大区纺织印染助剂市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大区纺织印染助剂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南大区纺织印染助剂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北大区纺织印染助剂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纺织印染助剂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纺织印染助剂销售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地区纺织印染助剂销售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地区纺织印染助剂销售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纺织印染助剂销售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纺织印染助剂销售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南地区纺织印染助剂销售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我国纺织印染助剂行业区域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我国纺织印染助剂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领先企业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广东德美精细化工纺织印染助剂市场占有份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德美精细化工产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德美化工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德美化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德美化工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丹东恒星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产能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宏达化学制品有限公司纺织印染助剂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达化学制品产能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百利合化工（中山）有限公司纺织印染助剂市场占有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制品产能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高华颐化工杭州有限公司纺织印染助剂市场占有份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高华颐化工制品产能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杭州美高华颐化工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佛山市场高明富联精细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明富联精细化工制品产能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上海大祥化学工业有限公司纺织印染助剂市场占有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祥化学工业制品产能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上海大祥化学工业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绍兴宏达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达化工制品产能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司总资产周转次数变化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建德市白沙化工厂纺织印染助剂市场占有份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沙化工制品产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南通斯恩特化学品厂纺织印染助剂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斯恩特化学品产能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2015</w:t>
                                        </w:r>
                                        <w:r>
                                          <w:rPr>
                                            <w:rFonts w:ascii="Arial" w:hAnsi="Arial" w:cs="Arial"/>
                                            <w:color w:val="000000"/>
                                            <w:szCs w:val="21"/>
                                          </w:rPr>
                                          <w:t>年我国纺织印染助剂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2015</w:t>
                                        </w:r>
                                        <w:r>
                                          <w:rPr>
                                            <w:rFonts w:ascii="Arial" w:hAnsi="Arial" w:cs="Arial"/>
                                            <w:color w:val="000000"/>
                                            <w:szCs w:val="21"/>
                                          </w:rPr>
                                          <w:t>年我国纺织印染助剂行业投资增速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2015</w:t>
                                        </w:r>
                                        <w:r>
                                          <w:rPr>
                                            <w:rFonts w:ascii="Arial" w:hAnsi="Arial" w:cs="Arial"/>
                                            <w:color w:val="000000"/>
                                            <w:szCs w:val="21"/>
                                          </w:rPr>
                                          <w:t>年我国纺织印染助剂供给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2015</w:t>
                                        </w:r>
                                        <w:r>
                                          <w:rPr>
                                            <w:rFonts w:ascii="Arial" w:hAnsi="Arial" w:cs="Arial"/>
                                            <w:color w:val="000000"/>
                                            <w:szCs w:val="21"/>
                                          </w:rPr>
                                          <w:t>年我国纺织印染助剂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2015</w:t>
                                        </w:r>
                                        <w:r>
                                          <w:rPr>
                                            <w:rFonts w:ascii="Arial" w:hAnsi="Arial" w:cs="Arial"/>
                                            <w:color w:val="000000"/>
                                            <w:szCs w:val="21"/>
                                          </w:rPr>
                                          <w:t>年纺织印染助剂行业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1</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0</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1</w:t>
                                        </w:r>
                                        <w:r>
                                          <w:rPr>
                                            <w:rFonts w:ascii="Arial" w:hAnsi="Arial" w:cs="Arial"/>
                                            <w:color w:val="000000"/>
                                            <w:szCs w:val="21"/>
                                          </w:rPr>
                                          <w:t>年一季度我国社会消费品零售总额及其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1</w:t>
                                        </w:r>
                                        <w:r>
                                          <w:rPr>
                                            <w:rFonts w:ascii="Arial" w:hAnsi="Arial" w:cs="Arial"/>
                                            <w:color w:val="000000"/>
                                            <w:szCs w:val="21"/>
                                          </w:rPr>
                                          <w:t>年一季度我国全社会固定资产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一季度我国货物进出口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0</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各主体中国的纺织印染助剂销售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6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印染助剂行业发展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纺织印染助剂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纺织印染助剂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纺织印染助剂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纺织印染助剂行业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助剂市场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印染助剂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印染助剂市场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印染助剂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印染助剂销售排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印染助剂消费者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纺织印染助剂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印染助剂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纺织印染助剂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纺织印染助剂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纺织印染助剂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纺织印染助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市场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市场发展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技术研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行业的国际比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市场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印染助剂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印染助剂市场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印染助剂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印染助剂细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的国际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纺织印染助剂行业经济指标国际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印染助剂行业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助剂行业经济运行指标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助剂行业总体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助剂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助剂行业财务指标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助剂行业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印染助剂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印染助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生产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产能规模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印染助剂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印染助剂重点厂商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印染助剂产供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行业采购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成本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链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印染助剂市场供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印染助剂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纺织印染助剂行业需求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纺织印染助剂行业客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纺织印染助剂行业需求的地区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印染助剂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行业的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印染助剂供求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供求平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主要市场大区发展状况及竞争力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印染助剂重点地区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纺织印染助剂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纺织印染助剂</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纺织印染助剂</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纺织印染助剂</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纺织印染助剂</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纺织印染助剂</w:t>
                                  </w:r>
                                  <w:r>
                                    <w:rPr>
                                      <w:rFonts w:cs="Arial" w:ascii="Arial" w:hAnsi="Arial"/>
                                      <w:color w:val="000000"/>
                                      <w:szCs w:val="21"/>
                                    </w:rPr>
                                    <w:t>"</w:t>
                                  </w:r>
                                  <w:r>
                                    <w:rPr>
                                      <w:rFonts w:ascii="Arial" w:hAnsi="Arial" w:cs="Arial"/>
                                      <w:color w:val="000000"/>
                                      <w:szCs w:val="21"/>
                                    </w:rPr>
                                    <w:t>重点地区五</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纺织印染助剂</w:t>
                                  </w:r>
                                  <w:r>
                                    <w:rPr>
                                      <w:rFonts w:cs="Arial" w:ascii="Arial" w:hAnsi="Arial"/>
                                      <w:color w:val="000000"/>
                                      <w:szCs w:val="21"/>
                                    </w:rPr>
                                    <w:t>"</w:t>
                                  </w:r>
                                  <w:r>
                                    <w:rPr>
                                      <w:rFonts w:ascii="Arial" w:hAnsi="Arial" w:cs="Arial"/>
                                      <w:color w:val="000000"/>
                                      <w:szCs w:val="21"/>
                                    </w:rPr>
                                    <w:t>重点地区六</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品竞争力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行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纺织印染助剂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印染助剂市场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印染助剂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印染助剂竞争对手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印染助剂主要品牌企业梯队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产业结构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纺织印染助剂行业参与国际竞争的战略市场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高华颐化工杭州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印染助剂行业发展趋势及影响因素</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纺织印染助剂市场容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纺织印染助剂行业利好利空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纺织印染助剂行业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未来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纺织印染助剂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印染助剂行业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印染助剂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印染助剂行业供需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行业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进出口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中国纺织印染助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印染助剂行业投资方向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潜力与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印染助剂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纺织印染助剂市场渠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纺织印染助剂竞争对手渠道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纺织印染助剂直营代理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印染助剂行业市场策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纺织印染助剂消费者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上下游行业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纺织印染助剂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纺织印染助剂行业发展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纺织印染助剂销售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消费者对纺织印染助剂品牌认知度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纺织印染助剂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纺织印染助剂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纺织印染助剂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韩国纺织印染助剂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东与非洲纺织印染助剂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大型企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中型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小型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私营企业工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外资和合资企业工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其他类型企业工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行业市场工业总产值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际纺织印染助剂行业竞争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纺织印染助剂行业产销率国际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纺织印染助剂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纺织印染助剂客户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纺织印染助剂重点需求客户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纺织印染助剂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成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行业销售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中国纺织印染助剂行业盈利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5</w:t>
                                  </w:r>
                                  <w:r>
                                    <w:rPr>
                                      <w:rFonts w:ascii="Arial" w:hAnsi="Arial" w:cs="Arial"/>
                                      <w:color w:val="000000"/>
                                      <w:szCs w:val="21"/>
                                    </w:rPr>
                                    <w:t>年中国纺织印染助剂行业偿债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纺织印染助剂行业营运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纺织印染助剂行业发展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5</w:t>
                                  </w:r>
                                  <w:r>
                                    <w:rPr>
                                      <w:rFonts w:ascii="Arial" w:hAnsi="Arial" w:cs="Arial"/>
                                      <w:color w:val="000000"/>
                                      <w:szCs w:val="21"/>
                                    </w:rPr>
                                    <w:t>年纺织印染助剂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纺织印染助剂产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供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我国纺织印染助剂行业财物成本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硅油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硅油价格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纺织印染助剂行业客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我国纺织印染助剂行业苯需求的地区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供给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纺织印染助剂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纺织印染助剂市场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供求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5</w:t>
                                  </w:r>
                                  <w:r>
                                    <w:rPr>
                                      <w:rFonts w:ascii="Arial" w:hAnsi="Arial" w:cs="Arial"/>
                                      <w:color w:val="000000"/>
                                      <w:szCs w:val="21"/>
                                    </w:rPr>
                                    <w:t>年我国纺织印染助剂供求平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长三角区域纺织印染助剂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三角区域纺织印染助剂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渤海区域纺织印染助剂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大区纺织印染助剂市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大区纺织印染助剂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大区纺织印染助剂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大区纺织印染助剂市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大区纺织印染助剂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南大区纺织印染助剂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北大区纺织印染助剂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纺织印染助剂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纺织印染助剂销售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地区纺织印染助剂销售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地区纺织印染助剂销售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纺织印染助剂销售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纺织印染助剂销售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南地区纺织印染助剂销售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我国纺织印染助剂行业区域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我国纺织印染助剂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领先企业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广东德美精细化工纺织印染助剂市场占有份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德美精细化工产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德美化工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德美化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德美化工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丹东恒星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产能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丹东恒星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宏达化学制品有限公司纺织印染助剂市场占有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达化学制品产能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宏达化学制品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百利合化工（中山）有限公司纺织印染助剂市场占有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制品产能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利合化工（中山）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高华颐化工杭州有限公司纺织印染助剂市场占有份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高华颐化工制品产能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杭州美高华颐化工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美高华颐化工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佛山市场高明富联精细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明富联精细化工制品产能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佛山市场高明富联精细化工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上海大祥化学工业有限公司纺织印染助剂市场占有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祥化学工业制品产能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上海大祥化学工业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大祥化学工业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绍兴宏达化工有限公司纺织印染助剂市场占有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达化工制品产能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司总资产周转次数变化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绍兴宏达化工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建德市白沙化工厂纺织印染助剂市场占有份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沙化工制品产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德市白沙化工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南通斯恩特化学品厂纺织印染助剂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斯恩特化学品产能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通斯恩特化学品厂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2015</w:t>
                                  </w:r>
                                  <w:r>
                                    <w:rPr>
                                      <w:rFonts w:ascii="Arial" w:hAnsi="Arial" w:cs="Arial"/>
                                      <w:color w:val="000000"/>
                                      <w:szCs w:val="21"/>
                                    </w:rPr>
                                    <w:t>年我国纺织印染助剂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2015</w:t>
                                  </w:r>
                                  <w:r>
                                    <w:rPr>
                                      <w:rFonts w:ascii="Arial" w:hAnsi="Arial" w:cs="Arial"/>
                                      <w:color w:val="000000"/>
                                      <w:szCs w:val="21"/>
                                    </w:rPr>
                                    <w:t>年我国纺织印染助剂行业投资增速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2015</w:t>
                                  </w:r>
                                  <w:r>
                                    <w:rPr>
                                      <w:rFonts w:ascii="Arial" w:hAnsi="Arial" w:cs="Arial"/>
                                      <w:color w:val="000000"/>
                                      <w:szCs w:val="21"/>
                                    </w:rPr>
                                    <w:t>年我国纺织印染助剂供给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2015</w:t>
                                  </w:r>
                                  <w:r>
                                    <w:rPr>
                                      <w:rFonts w:ascii="Arial" w:hAnsi="Arial" w:cs="Arial"/>
                                      <w:color w:val="000000"/>
                                      <w:szCs w:val="21"/>
                                    </w:rPr>
                                    <w:t>年我国纺织印染助剂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2015</w:t>
                                  </w:r>
                                  <w:r>
                                    <w:rPr>
                                      <w:rFonts w:ascii="Arial" w:hAnsi="Arial" w:cs="Arial"/>
                                      <w:color w:val="000000"/>
                                      <w:szCs w:val="21"/>
                                    </w:rPr>
                                    <w:t>年纺织印染助剂行业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1</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0</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1</w:t>
                                  </w:r>
                                  <w:r>
                                    <w:rPr>
                                      <w:rFonts w:ascii="Arial" w:hAnsi="Arial" w:cs="Arial"/>
                                      <w:color w:val="000000"/>
                                      <w:szCs w:val="21"/>
                                    </w:rPr>
                                    <w:t>年一季度我国社会消费品零售总额及其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1</w:t>
                                  </w:r>
                                  <w:r>
                                    <w:rPr>
                                      <w:rFonts w:ascii="Arial" w:hAnsi="Arial" w:cs="Arial"/>
                                      <w:color w:val="000000"/>
                                      <w:szCs w:val="21"/>
                                    </w:rPr>
                                    <w:t>年一季度我国全社会固定资产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一季度我国货物进出口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0</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各主体中国的纺织印染助剂销售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4T07:45:00Z</dcterms:modified>
  <cp:revision>83</cp:revision>
  <dc:subject/>
  <dc:title/>
</cp:coreProperties>
</file>