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调温型电热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调温型电热毯行业供需市场调研分析及投资战略研究报告》依托公司多年来对调温型电热毯产品的研究，结合调温型电热毯产品历年供需关系变化规律，对调温型电热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调温型电热毯行业供需市场调研分析及投资战略研究报告》对我国调温型电热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调温型电热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温型电热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温型电热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调温型电热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调温型电热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调温型电热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温型电热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调温型电热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调温型电热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温型电热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温型电热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温型电热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调温型电热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调温型电热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调温型电热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调温型电热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调温型电热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调温型电热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调温型电热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调温型电热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调温型电热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调温型电热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调温型电热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调温型电热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调温型电热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温型电热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调温型电热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温型电热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温型电热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调温型电热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调温型电热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调温型电热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温型电热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温型电热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温型电热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温型电热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调温型电热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调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调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调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调温型电热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调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调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调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调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调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调温型电热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调温型电热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调温型电热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调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调温型电热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调温型电热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调温型电热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调温型电热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温型电热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调温型电热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调温型电热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调温型电热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调温型电热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调温型电热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调温型电热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温型电热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调温型电热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温型电热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温型电热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调温型电热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调温型电热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调温型电热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温型电热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调温型电热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调温型电热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温型电热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温型电热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温型电热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调温型电热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调温型电热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调温型电热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调温型电热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调温型电热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调温型电热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调温型电热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调温型电热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调温型电热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调温型电热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调温型电热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调温型电热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调温型电热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温型电热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调温型电热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温型电热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温型电热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调温型电热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调温型电热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调温型电热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温型电热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温型电热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温型电热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温型电热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调温型电热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调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调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调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调温型电热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调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调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调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调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调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调温型电热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调温型电热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调温型电热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调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调温型电热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调温型电热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调温型电热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调温型电热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温型电热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调温型电热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调温型电热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调温型电热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调温型电热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调温型电热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调温型电热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温型电热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20:00Z</dcterms:modified>
  <cp:revision>172</cp:revision>
  <dc:subject/>
  <dc:title/>
</cp:coreProperties>
</file>