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碗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洗碗机行业供需市场调研分析及投资战略研究报告》依托公司多年来对洗碗机产品的研究，结合洗碗机产品历年供需关系变化规律，对洗碗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洗碗机行业供需市场调研分析及投资战略研究报告》对我国洗碗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碗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碗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洗碗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碗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碗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碗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碗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碗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碗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碗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碗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洗碗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洗碗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洗碗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洗碗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碗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碗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碗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洗碗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洗碗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洗碗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碗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碗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洗碗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洗碗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洗碗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洗碗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碗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碗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碗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碗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碗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洗碗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洗碗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洗碗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碗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碗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洗碗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洗碗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碗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碗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碗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碗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碗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碗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碗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碗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碗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碗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洗碗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碗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碗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洗碗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碗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碗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碗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碗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碗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碗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碗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碗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洗碗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洗碗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洗碗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洗碗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碗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碗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碗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洗碗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洗碗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洗碗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碗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碗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洗碗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洗碗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洗碗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洗碗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碗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碗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碗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碗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碗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洗碗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洗碗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洗碗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碗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碗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洗碗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洗碗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碗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碗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碗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碗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碗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碗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碗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碗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碗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碗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洗碗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11:00Z</dcterms:modified>
  <cp:revision>150</cp:revision>
  <dc:subject/>
  <dc:title/>
</cp:coreProperties>
</file>