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视发射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视发射机市场供需调研分析及行业风投战略预测报告》依托公司多年来对电视发射机产品的研究，结合电视发射机产品历年供需关系变化规律，对电视发射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视发射机市场供需调研分析及行业风投战略预测报告》对我国电视发射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视发射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发射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视发射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视发射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视发射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发射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视发射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视发射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视发射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发射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发射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视发射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视发射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发射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视发射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视发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视发射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视发射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发射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视发射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发射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发射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发射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发射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发射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发射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视发射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视发射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视发射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视发射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发射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视发射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发射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发射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视发射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视发射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视发射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发射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发射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视发射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发射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发射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发射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发射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视发射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发射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视发射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视发射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视发射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视发射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视发射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视发射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视发射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视发射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视发射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视发射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视发射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视发射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发射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发射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视发射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视发射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发射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发射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发射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视发射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视发射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发射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发射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发射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发射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发射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发射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发射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发射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发射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发射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视发射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发射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发射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视发射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发射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视发射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视发射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视发射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发射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视发射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视发射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视发射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发射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发射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视发射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视发射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发射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视发射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视发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视发射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视发射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发射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视发射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发射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发射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发射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发射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发射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发射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视发射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视发射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视发射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视发射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发射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视发射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发射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发射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视发射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视发射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视发射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发射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发射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视发射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发射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发射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发射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发射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视发射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发射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视发射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视发射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视发射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视发射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视发射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视发射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视发射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视发射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视发射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视发射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视发射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视发射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发射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发射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视发射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视发射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发射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发射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发射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视发射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视发射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发射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发射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发射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发射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发射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发射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发射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发射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发射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发射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视发射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发射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发射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3:00Z</dcterms:modified>
  <cp:revision>98</cp:revision>
  <dc:subject/>
  <dc:title/>
</cp:coreProperties>
</file>