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带触点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带触点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市场供需调研分析及行业风投战略预测报告》依托公司多年来对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带触点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的研究，结合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带触点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历年供需关系变化规律，对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带触点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带触点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市场供需调研分析及行业风投战略预测报告》对我国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带触点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带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带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41:00Z</dcterms:modified>
  <cp:revision>94</cp:revision>
  <dc:subject/>
  <dc:title/>
</cp:coreProperties>
</file>