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省能源行业市场动态分析及现状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3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3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湖南省能源储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煤炭资源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石油资源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天然气资源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察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水能资源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风能资源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太阳能资源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产业总体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继续加快大型能源基地建设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能源产业结构优化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能源工业未来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的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持能源产业可持续发展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建设能源可持续发展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坚持能源可持续发展的战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可再生能源发展进入战略机遇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能源可持续发展的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产业存在的问题及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能源产业发展面临的主要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能源产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我国能源产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持续推进中国能源产业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范中国能源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能源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能源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开发的基本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产业政策实施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主要能源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能源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能源消费总体状况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能源消费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能源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单耗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影响能源消费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煤炭供需现状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煤产量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原煤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原煤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原煤产量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煤产量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洗煤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洗煤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洗煤产量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煤炭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煤炭消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煤炭终端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煤炭单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主要煤炭应用行业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煤炭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煤炭进出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进出口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石油供需现状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原油加工量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原油加工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湖南省原油加工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湖南省原油加工量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石油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石油消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石油终端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石油单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主要石油应用行业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石油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石油进出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进出口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成品油供需现状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市成品油产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汽油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柴油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燃料油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煤油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成品油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成品油消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成品油终端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5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成品油单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主要成品油应用行业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成品油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成品油进出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品油进出口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品油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品油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品油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天然气供需现状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天然气产量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天然气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天然气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天然气产量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天然气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天然气消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天然气终端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5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天然气单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主要天然气应用行业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天然气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天然气进出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进出口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电力供需现状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发电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源建设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可再生能源市场状况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利用状况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利用状况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利用状况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能利用状况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利用状况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能源运输状况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铁路运输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公路运输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航空运输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水路运输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海路运输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交通运输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煤炭运输现状、问题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电力运输现状、问题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能源运输总体格局现状、问题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运输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能源产业领先企业竞争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华菱钢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郴电国际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天润化工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辰州矿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华银电力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海利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南岭民用爆破器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能源投资及发展研究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能源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能源投资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能源领域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国民经济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国民经济结构调整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能源投资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能源投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能源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能源产业投资规划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地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投资领域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风险预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原煤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原煤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原煤产量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洗煤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洗煤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洗煤产量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原油加工量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原油加工量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原油加工量产量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天然气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天然气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天然气产量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华菱钢铁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华菱钢铁股份有限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华菱钢铁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华菱钢铁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华菱钢铁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华菱钢铁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华菱钢铁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郴电国际发展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郴电国际发展股份有限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郴电国际发展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郴电国际发展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郴电国际发展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郴电国际发展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郴电国际发展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天润化工发展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天润化工发展股份有限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天润化工发展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天润化工发展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天润化工发展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天润化工发展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天润化工发展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辰州矿业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辰州矿业股份有限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辰州矿业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辰州矿业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辰州矿业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辰州矿业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辰州矿业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华银电力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华银电力股份有限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华银电力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华银电力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华银电力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华银电力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华银电力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海利化工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海利化工股份有限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海利化工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海利化工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海利化工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海利化工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海利化工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南岭民用爆破器材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南岭民用爆破器材股份有限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南岭民用爆破器材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南岭民用爆破器材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南岭民用爆破器材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南岭民用爆破器材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南岭民用爆破器材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湖南省能源储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煤炭资源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石油资源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天然气资源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察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水能资源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风能资源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太阳能资源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产业总体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继续加快大型能源基地建设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能源产业结构优化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能源工业未来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的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持能源产业可持续发展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建设能源可持续发展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坚持能源可持续发展的战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可再生能源发展进入战略机遇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能源可持续发展的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产业存在的问题及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能源产业发展面临的主要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能源产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我国能源产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持续推进中国能源产业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范中国能源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能源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能源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开发的基本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产业政策实施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主要能源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能源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能源消费总体状况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能源消费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能源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单耗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影响能源消费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煤炭供需现状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煤产量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原煤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原煤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原煤产量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煤产量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洗煤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洗煤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洗煤产量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煤炭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煤炭消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煤炭终端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煤炭单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主要煤炭应用行业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煤炭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煤炭进出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进出口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石油供需现状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原油加工量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原油加工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湖南省原油加工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湖南省原油加工量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石油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石油消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石油终端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石油单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主要石油应用行业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石油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石油进出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进出口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成品油供需现状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市成品油产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汽油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柴油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燃料油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煤油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成品油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成品油消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成品油终端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5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成品油单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主要成品油应用行业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成品油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成品油进出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品油进出口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品油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品油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品油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天然气供需现状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天然气产量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天然气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天然气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天然气产量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天然气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天然气消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天然气终端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5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天然气单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主要天然气应用行业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天然气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天然气进出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进出口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电力供需现状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发电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源建设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可再生能源市场状况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利用状况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利用状况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利用状况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能利用状况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利用状况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能源运输状况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铁路运输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公路运输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航空运输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水路运输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海路运输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交通运输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煤炭运输现状、问题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电力运输现状、问题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能源运输总体格局现状、问题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运输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能源产业领先企业竞争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华菱钢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郴电国际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天润化工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辰州矿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华银电力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海利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南岭民用爆破器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能源投资及发展研究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能源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能源投资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能源领域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国民经济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国民经济结构调整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能源投资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能源投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能源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能源产业投资规划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地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投资领域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风险预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原煤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原煤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原煤产量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洗煤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洗煤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洗煤产量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原油加工量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原油加工量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原油加工量产量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天然气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天然气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天然气产量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华菱钢铁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华菱钢铁股份有限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华菱钢铁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华菱钢铁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华菱钢铁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华菱钢铁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华菱钢铁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郴电国际发展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郴电国际发展股份有限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郴电国际发展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郴电国际发展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郴电国际发展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郴电国际发展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郴电国际发展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天润化工发展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天润化工发展股份有限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天润化工发展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天润化工发展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天润化工发展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天润化工发展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天润化工发展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辰州矿业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辰州矿业股份有限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辰州矿业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辰州矿业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辰州矿业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辰州矿业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辰州矿业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华银电力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华银电力股份有限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华银电力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华银电力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华银电力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华银电力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华银电力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海利化工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海利化工股份有限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海利化工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海利化工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海利化工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海利化工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海利化工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南岭民用爆破器材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南岭民用爆破器材股份有限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南岭民用爆破器材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南岭民用爆破器材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南岭民用爆破器材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南岭民用爆破器材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南岭民用爆破器材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6:25:00Z</dcterms:modified>
  <cp:revision>82</cp:revision>
  <dc:subject/>
  <dc:title/>
</cp:coreProperties>
</file>