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獭兔养殖行业市场投资项目可行性及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39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3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獭兔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型外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其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繁殖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养营养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殖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制品市场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獭兔养殖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獭兔养殖行业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獭兔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欧及日本对獭兔皮制品的质量要求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獭兔养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獭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獭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獭兔养殖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地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气候适合养殖獭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整体的经济结构适合养殖獭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仍然是服装业制造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獭兔养殖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饲养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粮配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养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养管理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养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、家兔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受到世界经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彩色獭兔养殖技术世界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水市养殖户引进美国獭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主要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皮市场上市场成交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价格对獭兔养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信息不灵，养殖波动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重视种兔的选种选配和饲料营养卫生，造成皮张质量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现行的毛皮交易方式落后，应该建立公平交易的毛皮拍卖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不重视动物福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兔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兔毛市场进出口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未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已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兔皮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皮市场竞争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獭兔养殖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养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营销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及加工优势企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养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獭兔养殖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獭兔皮毛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獭兔养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主要制品供给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主要制品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獭兔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未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已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獭兔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型外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其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繁殖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养营养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殖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制品市场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獭兔养殖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獭兔养殖行业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獭兔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欧及日本对獭兔皮制品的质量要求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獭兔养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獭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獭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獭兔养殖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地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气候适合养殖獭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整体的经济结构适合养殖獭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仍然是服装业制造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獭兔养殖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饲养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粮配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养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养管理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养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、家兔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受到世界经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彩色獭兔养殖技术世界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水市养殖户引进美国獭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主要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皮市场上市场成交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价格对獭兔养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信息不灵，养殖波动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重视种兔的选种选配和饲料营养卫生，造成皮张质量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现行的毛皮交易方式落后，应该建立公平交易的毛皮拍卖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不重视动物福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兔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兔毛市场进出口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未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已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兔皮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皮市场竞争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獭兔养殖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养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营销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及加工优势企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养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獭兔养殖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獭兔皮毛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獭兔养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主要制品供给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主要制品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獭兔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未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已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8:56:00Z</dcterms:modified>
  <cp:revision>84</cp:revision>
  <dc:subject/>
  <dc:title/>
</cp:coreProperties>
</file>