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型电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型电泵市场供需调研分析及行业风投战略预测报告》依托公司多年来对微型电泵产品的研究，结合微型电泵产品历年供需关系变化规律，对微型电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型电泵市场供需调研分析及行业风投战略预测报告》对我国微型电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型电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电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型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微型电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型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型电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电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型电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型电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型电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电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型电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型电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微型电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型电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微型电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微型电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微型电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型电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型电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型电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电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微型电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微型电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微型电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型电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电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微型电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型电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型电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微型电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微型电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微型电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型电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型电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型电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型电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型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型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微型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微型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型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型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微型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微型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型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型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型电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型电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型电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型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型电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电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电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型电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型电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微型电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型电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型电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电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型电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型电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型电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型电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型电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型电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电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型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微型电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型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型电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电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型电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型电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型电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电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型电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型电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微型电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型电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微型电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微型电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微型电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型电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型电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型电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电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微型电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微型电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微型电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型电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电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微型电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型电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型电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微型电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微型电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微型电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型电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型电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型电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型电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型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型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微型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微型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型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型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微型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微型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型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型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型电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型电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型电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型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型电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电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电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型电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型电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微型电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型电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型电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电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型电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型电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型电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型电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型电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07:00Z</dcterms:modified>
  <cp:revision>139</cp:revision>
  <dc:subject/>
  <dc:title/>
</cp:coreProperties>
</file>