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制瓶机配件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瓶机配件市场供需调研分析及行业风投战略预测报告》依托公司多年来对制瓶机配件产品的研究，结合制瓶机配件产品历年供需关系变化规律，对制瓶机配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瓶机配件市场供需调研分析及行业风投战略预测报告》对我国制瓶机配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瓶机配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瓶机配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瓶机配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制瓶机配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制瓶机配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瓶机配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瓶机配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瓶机配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制瓶机配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瓶机配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瓶机配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瓶机配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瓶机配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瓶机配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瓶机配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制瓶机配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瓶机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制瓶机配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制瓶机配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瓶机配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制瓶机配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瓶机配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瓶机配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瓶机配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瓶机配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瓶机配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瓶机配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制瓶机配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制瓶机配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制瓶机配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瓶机配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瓶机配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瓶机配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瓶机配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制瓶机配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瓶机配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制瓶机配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瓶机配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瓶机配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制瓶机配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制瓶机配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制瓶机配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瓶机配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瓶机配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瓶机配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瓶机配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瓶机配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瓶机配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瓶机配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制瓶机配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瓶机配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制瓶机配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制瓶机配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瓶机配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瓶机配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制瓶机配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制瓶机配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瓶机配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瓶机配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瓶机配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瓶机配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瓶机配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瓶机配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瓶机配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瓶机配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瓶机配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瓶机配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瓶机配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瓶机配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瓶机配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制瓶机配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瓶机配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瓶机配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瓶机配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瓶机配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瓶机配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瓶机配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瓶机配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瓶机配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瓶机配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瓶机配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瓶机配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瓶机配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瓶机配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瓶机配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瓶机配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瓶机配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瓶机配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瓶机配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瓶机配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瓶机配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瓶机配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瓶机配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瓶机配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瓶机配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制瓶机配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制瓶机配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瓶机配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瓶机配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瓶机配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制瓶机配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瓶机配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瓶机配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瓶机配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瓶机配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瓶机配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瓶机配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制瓶机配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瓶机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制瓶机配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制瓶机配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瓶机配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制瓶机配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瓶机配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瓶机配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瓶机配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瓶机配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瓶机配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瓶机配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制瓶机配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制瓶机配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制瓶机配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瓶机配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瓶机配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瓶机配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瓶机配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制瓶机配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瓶机配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制瓶机配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瓶机配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瓶机配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制瓶机配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制瓶机配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制瓶机配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瓶机配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瓶机配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瓶机配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瓶机配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瓶机配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瓶机配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瓶机配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制瓶机配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瓶机配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制瓶机配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制瓶机配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瓶机配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瓶机配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制瓶机配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制瓶机配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瓶机配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瓶机配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瓶机配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瓶机配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瓶机配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瓶机配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瓶机配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瓶机配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瓶机配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瓶机配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瓶机配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瓶机配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瓶机配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制瓶机配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瓶机配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瓶机配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瓶机配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瓶机配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瓶机配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瓶机配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瓶机配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瓶机配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瓶机配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瓶机配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瓶机配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瓶机配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瓶机配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瓶机配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瓶机配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瓶机配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瓶机配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瓶机配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瓶机配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瓶机配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瓶机配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05:00Z</dcterms:modified>
  <cp:revision>133</cp:revision>
  <dc:subject/>
  <dc:title/>
</cp:coreProperties>
</file>