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针织面料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针织面料市场供需调研分析及行业风投战略预测报告》依托公司多年来对针织面料产品的研究，结合针织面料产品历年供需关系变化规律，对针织面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针织面料市场供需调研分析及行业风投战略预测报告》对我国针织面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针织面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针织面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针织面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针织面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针织面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面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针织面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针织面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针织面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针织面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针织面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针织面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面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针织面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针织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针织面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针织面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面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针织面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针织面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针织面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针织面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面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面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面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针织面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针织面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针织面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面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面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面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面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针织面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面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针织面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织面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织面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针织面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针织面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针织面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织面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织面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织面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针织面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面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面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针织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针织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面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针织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针织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针织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针织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针织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针织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针织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针织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针织面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针织面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针织面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针织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织面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面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针织面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针织面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面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面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针织面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针织面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针织面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面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面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面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针织面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面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面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面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针织面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面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织面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面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面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面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面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面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面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针织面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针织面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面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织面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针织面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针织面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针织面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针织面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针织面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面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针织面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针织面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针织面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针织面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针织面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针织面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面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针织面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针织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针织面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针织面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面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针织面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针织面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针织面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针织面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面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面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面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针织面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针织面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针织面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面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面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面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面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针织面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面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针织面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织面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织面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针织面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针织面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针织面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织面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织面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织面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针织面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面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面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针织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针织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面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针织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针织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针织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针织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针织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针织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针织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针织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针织面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针织面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针织面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针织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织面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面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针织面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针织面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面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面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针织面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针织面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针织面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面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面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面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针织面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面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面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面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针织面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面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织面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面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面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面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面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面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面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针织面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针织面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面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织面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46:00Z</dcterms:modified>
  <cp:revision>223</cp:revision>
  <dc:subject/>
  <dc:title/>
</cp:coreProperties>
</file>