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耐酸碱皮鞋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酸碱皮鞋市场供需调研分析及行业风投战略预测报告》依托公司多年来对耐酸碱皮鞋产品的研究，结合耐酸碱皮鞋产品历年供需关系变化规律，对耐酸碱皮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耐酸碱皮鞋市场供需调研分析及行业风投战略预测报告》对我国耐酸碱皮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耐酸碱皮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酸碱皮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耐酸碱皮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耐酸碱皮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耐酸碱皮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皮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酸碱皮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耐酸碱皮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耐酸碱皮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耐酸碱皮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酸碱皮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耐酸碱皮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酸碱皮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皮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耐酸碱皮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耐酸碱皮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耐酸碱皮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耐酸碱皮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皮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耐酸碱皮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皮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皮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皮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皮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皮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皮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耐酸碱皮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耐酸碱皮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耐酸碱皮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耐酸碱皮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酸碱皮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耐酸碱皮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耐酸碱皮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耐酸碱皮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耐酸碱皮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耐酸碱皮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耐酸碱皮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耐酸碱皮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耐酸碱皮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耐酸碱皮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耐酸碱皮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皮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皮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耐酸碱皮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耐酸碱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皮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耐酸碱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耐酸碱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酸碱皮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耐酸碱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耐酸碱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耐酸碱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酸碱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耐酸碱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酸碱皮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耐酸碱皮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酸碱皮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耐酸碱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耐酸碱皮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皮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酸碱皮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耐酸碱皮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皮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皮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耐酸碱皮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耐酸碱皮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耐酸碱皮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皮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皮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皮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耐酸碱皮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皮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皮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耐酸碱皮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耐酸碱皮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皮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皮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耐酸碱皮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耐酸碱皮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耐酸碱皮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耐酸碱皮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酸碱皮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耐酸碱皮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耐酸碱皮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耐酸碱皮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皮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酸碱皮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耐酸碱皮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耐酸碱皮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耐酸碱皮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酸碱皮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耐酸碱皮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酸碱皮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皮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耐酸碱皮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耐酸碱皮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耐酸碱皮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耐酸碱皮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皮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耐酸碱皮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皮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皮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皮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皮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皮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皮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耐酸碱皮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耐酸碱皮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耐酸碱皮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耐酸碱皮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酸碱皮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耐酸碱皮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耐酸碱皮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耐酸碱皮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耐酸碱皮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耐酸碱皮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耐酸碱皮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耐酸碱皮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耐酸碱皮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耐酸碱皮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耐酸碱皮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皮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皮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耐酸碱皮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耐酸碱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皮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耐酸碱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耐酸碱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酸碱皮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耐酸碱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耐酸碱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耐酸碱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酸碱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耐酸碱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酸碱皮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耐酸碱皮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酸碱皮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耐酸碱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耐酸碱皮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皮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酸碱皮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耐酸碱皮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皮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皮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耐酸碱皮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耐酸碱皮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耐酸碱皮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皮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皮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皮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耐酸碱皮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皮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皮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耐酸碱皮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耐酸碱皮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皮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皮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耐酸碱皮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耐酸碱皮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耐酸碱皮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41:00Z</dcterms:modified>
  <cp:revision>213</cp:revision>
  <dc:subject/>
  <dc:title/>
</cp:coreProperties>
</file>