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仿木型鞋底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仿木型鞋底市场供需调研分析及行业风投战略预测报告》依托公司多年来对仿木型鞋底产品的研究，结合仿木型鞋底产品历年供需关系变化规律，对仿木型鞋底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仿木型鞋底市场供需调研分析及行业风投战略预测报告》对我国仿木型鞋底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仿木型鞋底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木型鞋底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仿木型鞋底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仿木型鞋底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仿木型鞋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仿木型鞋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仿木型鞋底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仿木型鞋底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仿木型鞋底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木型鞋底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木型鞋底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仿木型鞋底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仿木型鞋底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木型鞋底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仿木型鞋底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仿木型鞋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仿木型鞋底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仿木型鞋底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木型鞋底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仿木型鞋底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仿木型鞋底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仿木型鞋底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仿木型鞋底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木型鞋底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木型鞋底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木型鞋底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仿木型鞋底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仿木型鞋底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仿木型鞋底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仿木型鞋底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木型鞋底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仿木型鞋底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木型鞋底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木型鞋底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仿木型鞋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仿木型鞋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仿木型鞋底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木型鞋底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木型鞋底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木型鞋底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木型鞋底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木型鞋底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木型鞋底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仿木型鞋底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仿木型鞋底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木型鞋底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仿木型鞋底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仿木型鞋底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仿木型鞋底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仿木型鞋底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仿木型鞋底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仿木型鞋底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仿木型鞋底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仿木型鞋底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仿木型鞋底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仿木型鞋底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仿木型鞋底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仿木型鞋底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木型鞋底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木型鞋底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仿木型鞋底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仿木型鞋底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仿木型鞋底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仿木型鞋底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木型鞋底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仿木型鞋底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仿木型鞋底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仿木型鞋底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仿木型鞋底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仿木型鞋底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仿木型鞋底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木型鞋底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木型鞋底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木型鞋底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木型鞋底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木型鞋底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木型鞋底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仿木型鞋底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木型鞋底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木型鞋底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仿木型鞋底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木型鞋底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仿木型鞋底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仿木型鞋底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仿木型鞋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仿木型鞋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仿木型鞋底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仿木型鞋底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仿木型鞋底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木型鞋底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木型鞋底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仿木型鞋底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仿木型鞋底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木型鞋底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仿木型鞋底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仿木型鞋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仿木型鞋底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仿木型鞋底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木型鞋底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仿木型鞋底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仿木型鞋底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仿木型鞋底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仿木型鞋底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木型鞋底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木型鞋底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木型鞋底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仿木型鞋底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仿木型鞋底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仿木型鞋底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仿木型鞋底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木型鞋底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仿木型鞋底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木型鞋底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木型鞋底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仿木型鞋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仿木型鞋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仿木型鞋底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木型鞋底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木型鞋底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木型鞋底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木型鞋底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木型鞋底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木型鞋底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仿木型鞋底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仿木型鞋底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木型鞋底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仿木型鞋底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仿木型鞋底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仿木型鞋底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仿木型鞋底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仿木型鞋底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仿木型鞋底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仿木型鞋底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仿木型鞋底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仿木型鞋底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仿木型鞋底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仿木型鞋底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仿木型鞋底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木型鞋底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木型鞋底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仿木型鞋底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仿木型鞋底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仿木型鞋底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仿木型鞋底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木型鞋底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仿木型鞋底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仿木型鞋底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仿木型鞋底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仿木型鞋底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仿木型鞋底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仿木型鞋底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木型鞋底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木型鞋底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木型鞋底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木型鞋底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木型鞋底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木型鞋底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仿木型鞋底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木型鞋底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木型鞋底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39:00Z</dcterms:modified>
  <cp:revision>209</cp:revision>
  <dc:subject/>
  <dc:title/>
</cp:coreProperties>
</file>