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加强防撞式护膝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加强防撞式护膝市场供需调研分析及行业风投战略预测报告》依托公司多年来对加强防撞式护膝产品的研究，结合加强防撞式护膝产品历年供需关系变化规律，对加强防撞式护膝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加强防撞式护膝市场供需调研分析及行业风投战略预测报告》对我国加强防撞式护膝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加强防撞式护膝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强防撞式护膝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加强防撞式护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加强防撞式护膝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加强防撞式护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加强防撞式护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加强防撞式护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加强防撞式护膝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加强防撞式护膝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强防撞式护膝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强防撞式护膝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加强防撞式护膝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加强防撞式护膝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强防撞式护膝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加强防撞式护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加强防撞式护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加强防撞式护膝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加强防撞式护膝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强防撞式护膝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加强防撞式护膝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加强防撞式护膝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加强防撞式护膝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加强防撞式护膝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强防撞式护膝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强防撞式护膝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强防撞式护膝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加强防撞式护膝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加强防撞式护膝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加强防撞式护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加强防撞式护膝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强防撞式护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加强防撞式护膝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强防撞式护膝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强防撞式护膝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加强防撞式护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加强防撞式护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加强防撞式护膝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强防撞式护膝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强防撞式护膝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强防撞式护膝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强防撞式护膝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强防撞式护膝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强防撞式护膝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加强防撞式护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加强防撞式护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强防撞式护膝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加强防撞式护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加强防撞式护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加强防撞式护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加强防撞式护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加强防撞式护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加强防撞式护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加强防撞式护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加强防撞式护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加强防撞式护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加强防撞式护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加强防撞式护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加强防撞式护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强防撞式护膝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强防撞式护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加强防撞式护膝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加强防撞式护膝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强防撞式护膝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强防撞式护膝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强防撞式护膝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加强防撞式护膝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加强防撞式护膝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强防撞式护膝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强防撞式护膝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强防撞式护膝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强防撞式护膝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强防撞式护膝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强防撞式护膝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强防撞式护膝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强防撞式护膝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强防撞式护膝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强防撞式护膝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加强防撞式护膝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强防撞式护膝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强防撞式护膝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加强防撞式护膝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强防撞式护膝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加强防撞式护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加强防撞式护膝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加强防撞式护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加强防撞式护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加强防撞式护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加强防撞式护膝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加强防撞式护膝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强防撞式护膝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强防撞式护膝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加强防撞式护膝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加强防撞式护膝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强防撞式护膝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加强防撞式护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加强防撞式护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加强防撞式护膝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加强防撞式护膝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强防撞式护膝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加强防撞式护膝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加强防撞式护膝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加强防撞式护膝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加强防撞式护膝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强防撞式护膝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强防撞式护膝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强防撞式护膝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加强防撞式护膝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加强防撞式护膝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加强防撞式护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加强防撞式护膝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强防撞式护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加强防撞式护膝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强防撞式护膝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强防撞式护膝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加强防撞式护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加强防撞式护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加强防撞式护膝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强防撞式护膝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强防撞式护膝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强防撞式护膝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强防撞式护膝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强防撞式护膝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强防撞式护膝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加强防撞式护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加强防撞式护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强防撞式护膝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加强防撞式护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加强防撞式护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加强防撞式护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加强防撞式护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加强防撞式护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加强防撞式护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加强防撞式护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加强防撞式护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加强防撞式护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加强防撞式护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加强防撞式护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加强防撞式护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强防撞式护膝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强防撞式护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加强防撞式护膝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加强防撞式护膝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强防撞式护膝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强防撞式护膝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强防撞式护膝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加强防撞式护膝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加强防撞式护膝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强防撞式护膝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强防撞式护膝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强防撞式护膝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强防撞式护膝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强防撞式护膝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强防撞式护膝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强防撞式护膝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强防撞式护膝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强防撞式护膝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强防撞式护膝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加强防撞式护膝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强防撞式护膝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强防撞式护膝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35:00Z</dcterms:modified>
  <cp:revision>197</cp:revision>
  <dc:subject/>
  <dc:title/>
</cp:coreProperties>
</file>