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单缸柴油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单缸柴油机市场供需调研分析及行业风投战略预测报告》依托公司多年来对单缸柴油机产品的研究，结合单缸柴油机产品历年供需关系变化规律，对单缸柴油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单缸柴油机市场供需调研分析及行业风投战略预测报告》对我国单缸柴油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缸柴油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缸柴油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缸柴油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单缸柴油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单缸柴油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单缸柴油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缸柴油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单缸柴油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缸柴油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缸柴油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缸柴油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缸柴油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单缸柴油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缸柴油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单缸柴油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单缸柴油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单缸柴油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单缸柴油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缸柴油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单缸柴油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单缸柴油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单缸柴油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单缸柴油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缸柴油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缸柴油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缸柴油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单缸柴油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单缸柴油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单缸柴油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单缸柴油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缸柴油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单缸柴油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缸柴油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缸柴油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单缸柴油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单缸柴油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单缸柴油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缸柴油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缸柴油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缸柴油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缸柴油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缸柴油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缸柴油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单缸柴油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单缸柴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缸柴油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单缸柴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单缸柴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单缸柴油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单缸柴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单缸柴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单缸柴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单缸柴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单缸柴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单缸柴油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单缸柴油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单缸柴油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单缸柴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缸柴油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缸柴油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缸柴油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单缸柴油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缸柴油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缸柴油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缸柴油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单缸柴油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缸柴油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缸柴油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缸柴油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缸柴油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单缸柴油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缸柴油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缸柴油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缸柴油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缸柴油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缸柴油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缸柴油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单缸柴油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缸柴油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缸柴油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缸柴油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缸柴油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缸柴油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单缸柴油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单缸柴油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单缸柴油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缸柴油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单缸柴油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缸柴油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缸柴油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缸柴油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缸柴油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单缸柴油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缸柴油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单缸柴油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单缸柴油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单缸柴油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单缸柴油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缸柴油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单缸柴油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单缸柴油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单缸柴油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单缸柴油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缸柴油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缸柴油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缸柴油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单缸柴油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单缸柴油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单缸柴油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单缸柴油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缸柴油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单缸柴油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缸柴油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缸柴油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单缸柴油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单缸柴油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单缸柴油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缸柴油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缸柴油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缸柴油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缸柴油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缸柴油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缸柴油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单缸柴油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单缸柴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缸柴油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单缸柴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单缸柴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单缸柴油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单缸柴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单缸柴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单缸柴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单缸柴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单缸柴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单缸柴油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单缸柴油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单缸柴油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单缸柴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缸柴油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缸柴油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缸柴油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单缸柴油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缸柴油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缸柴油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缸柴油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单缸柴油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缸柴油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缸柴油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缸柴油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缸柴油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单缸柴油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缸柴油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缸柴油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缸柴油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缸柴油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缸柴油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缸柴油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单缸柴油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缸柴油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缸柴油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23:00Z</dcterms:modified>
  <cp:revision>175</cp:revision>
  <dc:subject/>
  <dc:title/>
</cp:coreProperties>
</file>